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праздни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нь защитника Отеч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ли: Федотенков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лена Александров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ьков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на Николае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группы «Кораблик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г. Новосибирск-2017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к 23 февраля (подготовительная группа)</w:t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воинскими специальностями, родами войск; закрепление двигательных умений в разных видах деятельности (бег, прыжки, метание, лазание); совершенствовать двигательные умения и навыки в подвижных играх.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ружеских взаимоотношений; создание эмоционального благополучия ребенка; сблизить дошкольное учреждение с семьей; приобщить родителей к воспитанию здорового, физически развитого ребенка; воспитание патриотических чувств у детей, повышать интерес к службе в Армии.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-я 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февральский день, </w:t>
        <w:br/>
        <w:t>В морозный день</w:t>
        <w:br/>
        <w:t>Все праздник отмечают.</w:t>
        <w:br/>
        <w:t>Девчонки в этот славный день</w:t>
        <w:br/>
        <w:t>Мальчишек поздравляют,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br/>
        <w:t>Мы не подарим вам цветов,</w:t>
        <w:br/>
        <w:t>Мальчишкам их не дарят.</w:t>
        <w:br/>
        <w:t xml:space="preserve">Девчонки много теплых слов </w:t>
        <w:br/>
        <w:t>У вас в сердцах оставя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-я девочка.</w:t>
      </w:r>
      <w:r>
        <w:rPr>
          <w:rFonts w:cs="Times New Roman" w:ascii="Times New Roman" w:hAnsi="Times New Roman"/>
          <w:sz w:val="28"/>
          <w:szCs w:val="28"/>
        </w:rPr>
        <w:br/>
        <w:t>Мы пожелаем вам навек:</w:t>
        <w:br/>
        <w:t>Чтоб в жизни не робелось,</w:t>
        <w:br/>
        <w:t xml:space="preserve">Пусть будет с вами навсегда </w:t>
        <w:br/>
        <w:t>Мальчишеская смелос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-я девочка. </w:t>
      </w:r>
      <w:r>
        <w:rPr>
          <w:rFonts w:cs="Times New Roman" w:ascii="Times New Roman" w:hAnsi="Times New Roman"/>
          <w:sz w:val="28"/>
          <w:szCs w:val="28"/>
        </w:rPr>
        <w:br/>
        <w:t>И все преграды на пути</w:t>
        <w:br/>
        <w:t>Преодолеть вам дружно.</w:t>
        <w:br/>
        <w:t xml:space="preserve">Но вот сначала подрасти </w:t>
        <w:br/>
        <w:t>И повзрослеть вам нужно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-я девочка. </w:t>
      </w:r>
      <w:r>
        <w:rPr>
          <w:rFonts w:cs="Times New Roman" w:ascii="Times New Roman" w:hAnsi="Times New Roman"/>
          <w:sz w:val="28"/>
          <w:szCs w:val="28"/>
        </w:rPr>
        <w:br/>
        <w:t>Послушайте, мальчишки,</w:t>
        <w:br/>
        <w:t>Примите поздравленья!</w:t>
        <w:br/>
        <w:t>Желаем счастья в жизни вам,</w:t>
        <w:br/>
        <w:t>Здоровья и весел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-я дево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раздник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мальчиков и пап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оенных поздравля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еселый детский сад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-я дево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д солнцем мирны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мы с тоб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ия родная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ет поко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-я дево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ы – в неб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 – кораб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гут границы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всей земл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-я девоч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мамы и девочки знают,</w:t>
        <w:br/>
        <w:t>Что пап и мальчишек они поздравляют.</w:t>
        <w:br/>
        <w:t>Ведь праздник февральский</w:t>
        <w:br/>
        <w:t>всегда для мужчин.</w:t>
        <w:br/>
        <w:t>Для праздника этого много причи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-я девоч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м шлем поздравления свои,</w:t>
        <w:br/>
        <w:t>Пусть гордостью нашей станут они.</w:t>
        <w:br/>
        <w:t>Желаем мальчишкам силы во всем,</w:t>
        <w:br/>
        <w:t>Ведь им от всех бед защищать нужно 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-я девоч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стить смелых, надежных бойцов,</w:t>
        <w:br/>
        <w:t>Мы мальчикам ставим в пример их отцов.</w:t>
        <w:br/>
        <w:t>От пап мы, конечно, все без ума,</w:t>
        <w:br/>
        <w:t xml:space="preserve">Мы всем говорим поздравленья слов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-я девоч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 этот праздник,</w:t>
        <w:br/>
        <w:t>Папа, с радостью тебя.</w:t>
        <w:br/>
        <w:t>Долгих лет я пожелаю,</w:t>
        <w:br/>
        <w:t>И здоровья на век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-я девочка.</w:t>
      </w:r>
      <w:r>
        <w:rPr>
          <w:rFonts w:cs="Times New Roman" w:ascii="Times New Roman" w:hAnsi="Times New Roman"/>
          <w:sz w:val="28"/>
          <w:szCs w:val="28"/>
        </w:rPr>
        <w:br/>
        <w:t>В День защитника желаю</w:t>
        <w:br/>
        <w:t>Радости тебе вагон,</w:t>
        <w:br/>
        <w:t>От Отечества родного</w:t>
        <w:br/>
        <w:t>Чтоб в подарок — миллион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-я девочка.</w:t>
      </w:r>
      <w:r>
        <w:rPr>
          <w:rFonts w:cs="Times New Roman" w:ascii="Times New Roman" w:hAnsi="Times New Roman"/>
          <w:sz w:val="28"/>
          <w:szCs w:val="28"/>
        </w:rPr>
        <w:br/>
        <w:t>Пожелаю много счастья</w:t>
        <w:br/>
        <w:t>И от близких теплоты.</w:t>
        <w:br/>
        <w:t>Не застанут пусть ненастья,</w:t>
        <w:br/>
        <w:t>Пусть сбываются мечты!</w:t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5-я девоч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23 Февраля,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Папа, поздравляю!</w:t>
        <w:br/>
        <w:t>Сильным, смелым быть всегда</w:t>
        <w:br/>
        <w:t>Я тебе желаю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6-я девочка.</w:t>
      </w:r>
      <w:r>
        <w:rPr>
          <w:rFonts w:cs="Times New Roman" w:ascii="Times New Roman" w:hAnsi="Times New Roman"/>
          <w:sz w:val="28"/>
          <w:szCs w:val="28"/>
        </w:rPr>
        <w:br/>
        <w:t>Ты для всех во всём пример,</w:t>
        <w:br/>
        <w:t>Ты в беде не бросишь</w:t>
        <w:br/>
        <w:t>И стараешься помочь,</w:t>
        <w:br/>
        <w:t>Если вдруг попрося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7-я девочка.</w:t>
      </w:r>
      <w:r>
        <w:rPr>
          <w:rFonts w:cs="Times New Roman" w:ascii="Times New Roman" w:hAnsi="Times New Roman"/>
          <w:sz w:val="28"/>
          <w:szCs w:val="28"/>
        </w:rPr>
        <w:br/>
        <w:t>Мир пусть будет и покой,</w:t>
        <w:br/>
        <w:t>Пусть глаза сияют.</w:t>
        <w:br/>
        <w:t>Пусть стране нашей большой</w:t>
        <w:br/>
        <w:t>Враг не угрожае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8-я девочка.</w:t>
      </w:r>
      <w:r>
        <w:rPr>
          <w:rFonts w:cs="Times New Roman" w:ascii="Times New Roman" w:hAnsi="Times New Roman"/>
          <w:sz w:val="28"/>
          <w:szCs w:val="28"/>
        </w:rPr>
        <w:br/>
        <w:t>Небо будет голубым,</w:t>
        <w:br/>
        <w:t>Счастье и достаток,</w:t>
        <w:br/>
        <w:t>А во всех твоих делах —</w:t>
        <w:br/>
        <w:t>Радость и поряд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ушки-хохотушки,</w:t>
        <w:br/>
        <w:t>Очень весело живём,</w:t>
        <w:br/>
        <w:t>Про мальчишек мы частушки</w:t>
        <w:br/>
        <w:t xml:space="preserve">Обязательно споё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вам част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те ваши 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альчишек вам спо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плодисментов ждем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  <w:br/>
        <w:t>Вова сделал самолёт,</w:t>
        <w:br/>
        <w:t>Значит, лётчиком он станет,</w:t>
        <w:br/>
        <w:t>И отправится в пол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  <w:br/>
        <w:t>Рома танк нарисовал,</w:t>
        <w:br/>
        <w:t>Свой рисунок всем ребятам,</w:t>
        <w:br/>
        <w:t xml:space="preserve">В нашей группе показа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анкистом станет Рома,</w:t>
        <w:br/>
        <w:t>Значит, так тому и быть,</w:t>
        <w:br/>
        <w:t>В нашей армии российской</w:t>
        <w:br/>
        <w:t xml:space="preserve">Честно Родине служит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-хи-хи да ха-ха-ха,</w:t>
        <w:br/>
        <w:t>У ребят пошла игра,</w:t>
        <w:br/>
        <w:t>Но им некогда иг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ужно убирать,</w:t>
        <w:br/>
        <w:t xml:space="preserve">О-па да о-па, кончена работа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латон, ты просыпайся!</w:t>
        <w:br/>
        <w:t>Что же ты так крепко спишь?</w:t>
        <w:br/>
        <w:t>Будут над тобой смеяться,</w:t>
        <w:br/>
        <w:t xml:space="preserve">Если армию проспишь!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ы сегодня пожелаем,</w:t>
        <w:br/>
        <w:t>С детства дружбой дорожить,</w:t>
        <w:br/>
        <w:t>Защищать границы наши,</w:t>
        <w:br/>
        <w:t>Честно Родине служ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все мальчи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разные штани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пойдут служ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формой дорожить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онки, посмотр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кораб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сделал из бумаг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, а целых тр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наш Ю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им странам будет плы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Юра капита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Родине служ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й группе каждый мальч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тительный красавч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очень береж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ю за них пойдем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ева наш  чит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многое узн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армии началь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ом покор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хочет быть танкист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росто летчи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танет моряк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улеметчиком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 в нашей групп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енными хот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умать нету шанс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ждет наших ребят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альчишки небольш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ерим, в трудный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верные солда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те Родину и нас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Защитника мальчиш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мы сейч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им здоров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ал у них не гас! У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звучит песня в исполнении детей «Бравые солдаты»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ми качествами должен обладать защитник Отечества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мелостью, решительностью, мужеством, выносливостью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ногие качества, названные вами, пригодятся в сегодняшних соревнованиях. Представляю вам членов жюр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о время первого конкурса. Он называется «Переправа».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ый конкурс «Переправа».</w:t>
      </w:r>
      <w:r>
        <w:rPr>
          <w:rFonts w:cs="Times New Roman" w:ascii="Times New Roman" w:hAnsi="Times New Roman"/>
          <w:sz w:val="28"/>
          <w:szCs w:val="28"/>
        </w:rPr>
        <w:br/>
        <w:t>Перед вами река, и нужно переправиться через нее, а «паром» — на другом берегу. По сигналу первый участник бежит на другую сторону («переправляется вплавь»), берет обруч, надевает на пояс и возвращается обратно. Добежав, захватывает в обруч второго игрока, с обручем на поясе они «переправляются на другой берег». Первый участник остается, а второй бежит в обруче, «переправляет» третьего и т. д.</w:t>
        <w:br/>
        <w:t>Выигрывает команда, игроки которой быстрее переправятся на другой берег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торой конкурс «Через болото».</w:t>
      </w:r>
      <w:r>
        <w:rPr>
          <w:rFonts w:cs="Times New Roman" w:ascii="Times New Roman" w:hAnsi="Times New Roman"/>
          <w:sz w:val="28"/>
          <w:szCs w:val="28"/>
        </w:rPr>
        <w:br/>
        <w:t>Прыжки из обруча в обруч на свои места. В обручи желтого цвета прыгать нельзя - подвижная кочк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все команды и переправились к месту соревнований, и мы просим их поприветствовать друг друга. </w:t>
        <w:br/>
        <w:t>Команды кричат: «Физкуль – ура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1-я эстафет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несение в штаб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знаете, как во время учений, военных действий доставляют донесение в штаб?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ыгать, зажав коленями мячик, до ориентира и обратно с конвертом в руках, передать конверт следующ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2-я эстафета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</w:rPr>
        <w:t>«Тоннел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над головой, а обратно – между ног.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команда пап и команда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3-я эстафета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</w:rPr>
        <w:t>«Пушка»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ередвигается на руках, а родитель держит его за ноги, обратно бего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Минное поле».</w:t>
      </w:r>
      <w:r>
        <w:rPr>
          <w:rFonts w:cs="Times New Roman" w:ascii="Times New Roman" w:hAnsi="Times New Roman"/>
          <w:sz w:val="28"/>
          <w:szCs w:val="28"/>
        </w:rPr>
        <w:br/>
        <w:t>В зале расставлены кегли. По сигналу каждый участник с завязанными глазами по очереди старается собрать как можно больше кеглей в свою корзину в течение 30 секун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к глазам его приближу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ё большим увижу,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ю в морской дали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атера и корабли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Бинокл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рубашка - полоса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ленточки за шапкой,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 с волною спо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едь его стихия – море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Моряк)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на фронте, и в ты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нь и ночь ведут борьбу: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раненых спасаю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 строй вернуться помогают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Медсестры, врачи)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ения досто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мелый и отважный вои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 тыл врага пробр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ченным остаться,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мнить, разузн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Утром в штабе рассказать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Разведч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за птица смел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ромчалась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орожка бел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т неё осталась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самол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разгона ввысь взлетает,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тправляется в полёт наш российский…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вертолё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ыльев нету, но 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тов рождена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т яркий хвост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однимается до звезд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раке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чек нет на горизон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крылся в небе зонтик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пустился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арашют)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олдат своих пример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равых, храбрый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офицер)</w:t>
      </w:r>
    </w:p>
    <w:p>
      <w:pPr>
        <w:pStyle w:val="Style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ребитель наш ведет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мелый командир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ило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овиц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 – а война … (разрушае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 ученье… (легко в бою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поле… (не воин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… (и все за одного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да каша… (пища наш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побеждает… (трус погибает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просы ответили, а все ли умеют танцевать мы сейчас увид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Интеллектуальный» (родителей)</w:t>
      </w:r>
      <w:r>
        <w:rPr>
          <w:rFonts w:cs="Times New Roman" w:ascii="Times New Roman" w:hAnsi="Times New Roman"/>
          <w:sz w:val="28"/>
          <w:szCs w:val="28"/>
        </w:rPr>
        <w:br/>
        <w:t>1. Исход битвы в нашу пользу (победа)</w:t>
        <w:br/>
        <w:t>2. То, чем солдат думает и из чего он ест (котелок)</w:t>
        <w:br/>
        <w:t>3. Большой морской начальник (адмирал)</w:t>
        <w:br/>
        <w:t>4. Военный корабль (крейсер)</w:t>
        <w:br/>
        <w:t>5. Боевая сухопутная машина (танк)</w:t>
        <w:br/>
        <w:t>6. Морской повар (кок)</w:t>
        <w:br/>
        <w:t>7. За нее и «помереть совсем не страшно…» (родина)</w:t>
        <w:br/>
        <w:t>8. «Тяжело в учении…» (легко в бою)</w:t>
        <w:br/>
        <w:t>9. Назовите воинские звания (рядовой, старшина, сержант, ефрейтор, прапорщик, лейтенант, капитан, майор, подполковник, полковник, генерал)</w:t>
        <w:br/>
        <w:t>10. Назовите виды стрелкового оружия. (пистолет, винтовка, автомат, пулемет, огнемет, гранатомет, мушкет, миномет)</w:t>
        <w:br/>
        <w:t>11. Любимое оружие Робин Гуда? (лук и стрелы)</w:t>
        <w:br/>
        <w:t>12.Солдат, находящийся на боевом посту?(часовой)</w:t>
        <w:br/>
        <w:t>13.Морские разбойники? (пираты)</w:t>
        <w:br/>
        <w:t>14. Подросток, обучающийся морскому делу? (юнга)</w:t>
        <w:br/>
        <w:t>Ведущий 1: - После интеллектуального конкурса положено расслабиться и мы приглашаем всех зрителей станцевать «Буги - вуги»</w:t>
        <w:br/>
        <w:t>(танец со зрителями «Буги-вуги», «Вперед четыре шага», «У жирафа пятна, пятнышки», «Лавата»).</w:t>
        <w:br/>
        <w:t>Поздравление пап (в</w:t>
      </w:r>
      <w:r>
        <w:rPr>
          <w:rFonts w:cs="Times New Roman" w:ascii="Times New Roman" w:hAnsi="Times New Roman"/>
          <w:color w:val="000000"/>
          <w:sz w:val="28"/>
          <w:szCs w:val="28"/>
        </w:rPr>
        <w:t>ручение подарков папам — открыток и сувениров за участие в конкурсах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line1">
    <w:name w:val="headline1"/>
    <w:basedOn w:val="Normal"/>
    <w:qFormat/>
    <w:pPr>
      <w:spacing w:lineRule="auto" w:line="240" w:before="225" w:after="225"/>
      <w:ind w:left="0" w:right="0" w:firstLine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7:00Z</dcterms:created>
  <dc:creator>й</dc:creator>
  <dc:description/>
  <cp:keywords/>
  <dc:language>en-US</dc:language>
  <cp:lastModifiedBy>Elena</cp:lastModifiedBy>
  <cp:lastPrinted>2018-03-23T11:23:00Z</cp:lastPrinted>
  <dcterms:modified xsi:type="dcterms:W3CDTF">2018-03-23T04:25:00Z</dcterms:modified>
  <cp:revision>2</cp:revision>
  <dc:subject/>
  <dc:title/>
</cp:coreProperties>
</file>