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комплексно-тематический план образовательной деятельно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Человек, части тела. Здоровье»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обобщение элементарных валеологических знаний детей о строении тела человека , о работе различных органов человека; развитие у детей умения использовать знания о здоровом образе жизни для своего оздоровления. Воспитание навыков сохранения и укрепления собственного здоровья, умения высказывать оценочные суждения о фактах и явлениях, ухудшающих и улучшающих здоровье челове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должительность: (4 - неделя) января                           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693"/>
        <w:gridCol w:w="2693"/>
        <w:gridCol w:w="2693"/>
        <w:gridCol w:w="2835"/>
      </w:tblGrid>
      <w:tr>
        <w:trPr>
          <w:trHeight w:val="1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780</wp:posOffset>
                      </wp:positionV>
                      <wp:extent cx="1295400" cy="657225"/>
                      <wp:effectExtent l="2540" t="4445" r="2540" b="444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.4pt" to="98.2pt,53.1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Тема: «Как устроен и работает наш организ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«Анатомия для детей», «Волшебный школьный автобус» - «Путешествие по телу человека»  (беседа после просмотр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Сохрани свое здоровье сам» (что нужно делать, чтобы быть здоровым).  «Правила безопасности в картинках и в рисунках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с опорой на графические изображения и карт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илуэтов людей. Аппликация «Здоровое сердце». Ручной труд «Веселые клеточ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Спорт – это здоровье». Беседа: «Зачем нужно делать зарядку?  Поговорить о правилах безопасного поведения во время игр в спортивном зале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доровье и болезнь».</w:t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ен «Кто пасется на лугу» сл. Ю. Черных, муз. Пахмутовой. «Советы доктора Айболита» Тухман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раматизация «Зарядка и простуда». Игра – демонстрация «Из чего готовят соки», игровой этюд «Кран с вод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 Как работает сердце?»   (нащупать пульс, посчитать удары в минуту). Значение воды в жизни человека. Опыт: «Вода способна испарятся». Влияние воды на рост растений (замочить семена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антиметровой ленты, рулетки измерить рост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произведения Е. Пермяка «Для чего нужны руки». А. Барто «Придумываю сны», «Я расту», Б. Заходер «Ма-Тари-Кари», С. Маршак «Робин-Бобин», К.и. Чуковский «Барабек», В. Катаев «Цветик-семицветик», Е. Пермяк «Язык и нос», Р. Корман, Л. Либерман  «Знай свое тело», И. Туричина «Человек заболел»,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Я.Маршака  «О девочках и мальчика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ов с правилами «Что нужно делать, чтобы быть здоровым?»,  «Я и мое здоровье», «Правила здорового питания». Из воздушных шариков сделать человеч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виды спорта. Игры «Меткий стрелок», «Кто быстрее, больше и дальше», «Мы веселые ребята».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рядки «На зарядку», «Все спортом занимаются» сл. А. Кузнецовой, муз. М. Старокадольского. Соблюдение правил гигиены во время прогул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 «Съедобное – не съедобное», «Кто, где работает», «Правильно - неправильно», «Опасно - неопасн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, что одеваться и раздеваться нужно быстро, в определенной последовательности, аккуратно развешивать вещи в шкафу и складывать на сту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 (рыхление почвы, полив, опрыскива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словиц и поговорок. Познакомить детей с «Декларацией прав человека»  и  «Конвенцией о правах ребен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 детьми правила работы с ножницами, кле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«Мы веселые ребята». Физминутка «Спор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гигиены. Закаливание водой. За столом и во время приема пищи обратить внимание на сервировку сто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правильно пользоваться столовыми приборами, есть второе блюдо вилкой, есть с закрытым р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«соляной пещеры» и комнаты для приготовления «кислородного коктейл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успокаивающей и тонизирующей  музыки (звуки природы: морской прибой, шелест листвы и т.д.) Заполнение тетради «Разговор о правильном питании». Приготовить атрибуты для  СРИ «Поликлиника», «Дом». Настольно печатные игры «Валеолог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в виде схем, рисунков «Правила поведения в обществе в случае заболевания (кашле, чихании, насморке)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лакатов, иллюстраций в книгах, открыт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подготовки к изобразительной деятельности, выставлять материал для рисования, аппликации, леп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атрибуты для подвижных и малоподвижных иг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альчиковыми и подвижными играми.</w:t>
            </w:r>
          </w:p>
        </w:tc>
      </w:tr>
      <w:tr>
        <w:trPr>
          <w:trHeight w:val="8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мьё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. Прогулки на свежем воздухе.  Посетить врача стоматолога с целью профилактического осмотра и посещение поликли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ь врача, медицинскую сестру, инструктора по ФИЗО, психолога, инспектора ГИБДД, инспектора по пожарной безопасности. Видеофильмы, мультфильмы по теме. Посещение поликли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Как мы проводим свободное время!», рисунки, фотографии. Изготовление книжки – малышки «Народные рецепты». Разгадывание и придумывание загадок о теле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есен о здоровье и здоровом образе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праздника «Папа, мама, я – спортивная семья». Закреплять умение быстро одеваться и раздеваться, аккуратно складывать вещи, самостоятельно завязывать шнурки, застегивать пуговицы.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емами первой помощи при травме (ушиб, порез, ссадина).  Разместить в центре науки баночки, бинты, вату в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теме «Тело человека», муляжи, макет. Книги из серии «Тело человека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 с мультфильмом «Азбука безопасности», демонстрационный материал «Правила безопасност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альбом «Моя семья» рисунками, фотограф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андаши, краски, ножницы, клей, пластилин, трафареты, ватм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информационном стенде информацию об оздоровительных мероприятиях, проводимых в детском сад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15:00Z</dcterms:created>
  <dc:creator>й</dc:creator>
  <dc:description/>
  <cp:keywords/>
  <dc:language>en-US</dc:language>
  <cp:lastModifiedBy>й</cp:lastModifiedBy>
  <dcterms:modified xsi:type="dcterms:W3CDTF">2017-12-17T07:45:00Z</dcterms:modified>
  <cp:revision>3</cp:revision>
  <dc:subject/>
  <dc:title/>
</cp:coreProperties>
</file>