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ценарий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аздника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ко Дню матер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Составили: Федотенкова 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  <w:t xml:space="preserve">Елена Александровна 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Королькова 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Елена Николаевна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воспитатели группы «Кораблик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. Новосибирск-2017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концерта ко Дню матери</w:t>
      </w:r>
    </w:p>
    <w:p>
      <w:pPr>
        <w:pStyle w:val="Style18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8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актёрские способности детей, а также желание устраивать праздники для близких людей.</w:t>
      </w:r>
    </w:p>
    <w:p>
      <w:pPr>
        <w:pStyle w:val="Style18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е выразительно читать стихотворение, исполнять песни.</w:t>
      </w:r>
    </w:p>
    <w:p>
      <w:pPr>
        <w:pStyle w:val="Style18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детей и родителей к активному участию в конкурсах, танц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б истории происхождения праздника “День Матери”.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ого материала.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о маме.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.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крыток мамам.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текста сказки «Теремок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ы: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с фотографиями и стихами о маме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детей мамам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атрибуты для театрализованной постановки по сказке «Теремок».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узыки,  фонограмм песен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говорим мы вам. Мы не случайно собрались сегодня в этот ноябрьский вечер. Ведь именно в ноябре мы отмечаем праздник </w:t>
      </w:r>
      <w:r>
        <w:rPr>
          <w:rFonts w:cs="Times New Roman" w:ascii="Times New Roman" w:hAnsi="Times New Roman"/>
          <w:i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>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атери сложено много пословиц и поговорок, знают ли их наши мамы мы сейчас проверим. Вам нужно закончить пословицу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«Разминка – гимнастика ума»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солнышке тепло (при матери добро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теринская забота в огне не горит (в воде не тонет)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тица рада весне (а младенец – матери)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теринская ласка (конца не знает).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матери ребёнок (до ста лет дитёнок).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человеку ни было бы лет – 5 или 50, ему всегда нужна мама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 сейчас дети расскажут о том, как они вас любят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ел волшебный праздник к нам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ный праздник-праздник ма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Днем матери называется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конце ноября отмечаетс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раздник наш любимый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ый, добрый, нежный, милы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м мы песенки споем,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цуем и стихи прочте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у любят все на свет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- первый друг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ят мам не только дети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ят все вокруг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что-нибудь случится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руг беда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 придет на помощь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ит всегда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праздник мам позвал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мы лучше всех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звучат сегодня в зале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тки, музыка и сме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звенят повсюду песн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юбимых наших ма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 все, родные наши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«Спасибо» вам!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! Мамочка! Сколько тепла и нежности таят эти магические слова. Ведь ими называют самого дорогого, близкого, родного и единственного человека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ете добрых слов живет немало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сех добрее и нежней одно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двух слогов, простое слово «МАМА»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ту слов роднее, чем оно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лово звучит одинаково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личных земных язык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пчет: «Мама!»- ребенок обласканный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ремав у нее на рук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шаг и падение первое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квозь слезы он маму зовет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-это спасение верное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мама от боли спасет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ем первым мы встречаемся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я на белый свет,-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это наша мамочка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милее нет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жизнь вокруг нее вращается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мир наш ею обогрет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век она стараетс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уберечь от бед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опора в доме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очет каждый час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икого нет кроме 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к любил бы нас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счастья ей побольше 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зни лет подольше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ость ей в удел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ньше грустных дел!</w:t>
      </w:r>
    </w:p>
    <w:p>
      <w:pPr>
        <w:pStyle w:val="Style18"/>
        <w:bidi w:val="0"/>
        <w:jc w:val="left"/>
        <w:rPr>
          <w:rStyle w:val="Statusselec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песни «Добрая милая мама 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Ласковым солнышком мама м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Утром меня нежно бу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И просыпаюсь с улыбкою 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Чтоб улыбнуться всем людям</w:t>
      </w:r>
      <w:r>
        <w:rPr>
          <w:rFonts w:cs="Times New Roman" w:ascii="Times New Roman" w:hAnsi="Times New Roman"/>
          <w:sz w:val="28"/>
          <w:szCs w:val="28"/>
        </w:rPr>
        <w:br/>
        <w:t>Припев:</w:t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Мама, мама, добрая милая 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Мама, мама, добрая милая м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Светлые песенки мамы мо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Солнечным лучиком ль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И,  для любимых родных и друз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Нотки поют и сме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Только бывает порой иног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Мама немножечко стр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Слушаться маму я буду всег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Буду во всём ей подмог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>Припев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иятно видеть детей, которые с нежностью и любовью относятся к своим мамам. Ведь мама - самый дорогой в жизни человек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друг с тобой беда, Ты к кому пойдешь тогда?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ин нужен вам совет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пасет от разных бед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ветует, поймет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так к себе прижмет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т горе – не беда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выручит всегда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амая красивая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амая хорошая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асковое солнышко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меня похожая 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ю тебе улыбку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ю тебе цветок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у, чтоб ты порхала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, как мотылек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у очень я люблю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сегда ей помогу-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 могу я подмести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л на кухню отнести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ь смахнуть, со всех веще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лить котенку ще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огу помыть посуду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егодня мыть не буд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мочь-то я готов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еку- ка я блин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е точно помогу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лины и сам люблю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йчас мальчики споют для мамочек шуточные частушки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Дорогие наши мамы,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частушки вам споем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ом вас поздравляем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вет большой вам шлем! Ух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Думал я и день, и ночь,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маме мне помочь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ть посуду я не буду,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целей была посуда! Ух!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Думал я и день, и ночь,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маме мне помочь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ыль не поднимать,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е буду подметать! Ух!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Думал я и день, и ночь,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маме мне помочь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готовить суп, жаркое-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ело не мужское. Ух!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умал я и день, и ночь,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маме мне помочь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цветы полить готов,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нет у нас цветов! Ух!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А вообще-то мы не прочь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е в чем – нибудь помочь!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орогие мамы и бабушки, а теперь задание для вас!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старайтесь догадаться, о ком речь пойдет сейчас?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Конкурс «Газетные объявления»</w:t>
      </w:r>
    </w:p>
    <w:p>
      <w:pPr>
        <w:pStyle w:val="Style18"/>
        <w:bidi w:val="0"/>
        <w:ind w:left="426" w:right="0" w:firstLine="425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Кто из героев сказок мог бы разместить в современной газете подобное объявление?</w:t>
      </w:r>
    </w:p>
    <w:p>
      <w:pPr>
        <w:pStyle w:val="Style18"/>
        <w:bidi w:val="0"/>
        <w:ind w:left="426" w:right="0" w:firstLine="425"/>
        <w:jc w:val="left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спомните, как называются эти литературные произведения?</w:t>
      </w:r>
    </w:p>
    <w:p>
      <w:pPr>
        <w:pStyle w:val="Style18"/>
        <w:bidi w:val="0"/>
        <w:ind w:left="426" w:right="0" w:firstLine="425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Ведущая читает «газетные объявления», родители называют сказку, ее автора и персонаж сказки.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ю новое корыто, избу, столбовое дворянство в обмен на стиральную машин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аруха из «Сказки о рыбаке и рыбке» А.С.Пушкина).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у золотые яйца. Дорого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сская народная сказка «Курочка Ряба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ерян ключ из драгоценного металл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уратино из сказки «Золотой ключик или приключения Буратино» А.Н.Толстого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теринарные услуги с выездом в любую часть Свет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октор Айболит из одноименной сказки К.И.Чуковского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ю платные услуги. Отмою все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йдодыр из одноименной сказки К.И.Чуковского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истическая фирма организует воздушное путешествие вдоль молочной реки с кисельными берега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сская народная сказка «Гуси-лебеди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этого предмета главный герой сказки нашел счастье и мудрую жену, которая была заколдован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рела из русской народной сказки «Царевна-лягушка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этого предмета можно смастерить самые замечательные вещи, а можно убить страшного героя русской народной сказ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гла из сказки «Кощей бессмертный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, очень необычным видом транспорта воспользовался герой русской народной сказки, чтобы попасть к царю во дворец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чкой в сказке «Емеля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так говорил о себе: «Это было тогда, когда на наших окнах цвели прекрасные розы. Мы жили дружно и весело, но однажды мне в глаз попал осколок зеркала эльфов, и я все видел злым и безобразны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й из сказки «Снежная королева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 идет речь в этих стихах: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«Работать умела красиво и ловко,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 деле любом проявляла сноровку,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Хлебы пекла и скатерти ткала,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Шила рубашки, узор вышивала,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Лебедью белой в танце была,</w:t>
      </w:r>
    </w:p>
    <w:p>
      <w:pPr>
        <w:pStyle w:val="Style18"/>
        <w:bidi w:val="0"/>
        <w:ind w:left="0" w:right="0" w:firstLine="993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Кто мастерица эта была?»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Василиса прекрасная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а пришла из сказки Андерсена. Ее имя означает меру длины, равную всего 2,5 с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юймовочка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кой сказке действуют, как живые существа, овощи: лук, помидор, тыкв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ключения Чипполино»)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ушка – главный герой книги, которому дали очень смешное имя, потому что он упал со стол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«Чебурашка»)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дети покажут театральную постановку по сказке «Теремок»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Я уверена, каждый может сказать еще очень много приятных, теплых слов о своей маме. И говорить их надо всегда!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лаем мамам нашим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ждым годом быть все краше,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нывать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меньше нас руга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поздравляем всей душой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ы блистали красотой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счастья навсегда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е болели никогд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дома, на работ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вы всегда в почет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итесь, не скучайте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, мамы, отдыхайте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желаем, дорогие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здоровыми всегда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ы долго-долго жили,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арели никогда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хотим ,чтоб без причины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дарили все цветы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ались, чтоб мужчины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 вашей красот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евзгоды и печал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йдут вас стороно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каждый день недел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для вас как выходной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(все вместе): Мы вас очень любим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нение песни </w:t>
      </w:r>
      <w:r>
        <w:rPr/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песни "Песенка для мам" (</w:t>
      </w:r>
      <w:r>
        <w:rPr>
          <w:rFonts w:cs="Times New Roman" w:ascii="Times New Roman" w:hAnsi="Times New Roman"/>
          <w:sz w:val="28"/>
          <w:szCs w:val="28"/>
        </w:rPr>
        <w:t>слова и музыка Александра Бабина)</w:t>
      </w:r>
    </w:p>
    <w:tbl>
      <w:tblPr>
        <w:tblW w:w="5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упает праздник наших мам, </w:t>
              <w:br/>
              <w:t xml:space="preserve">Целый день для мамы дорогой! </w:t>
              <w:br/>
              <w:t xml:space="preserve">Рано мы проснемся, маме улыбнемся. </w:t>
              <w:br/>
              <w:t xml:space="preserve">Счастлив будет человек родной! </w:t>
              <w:br/>
              <w:t xml:space="preserve">Поздравляем бабушек своих. </w:t>
              <w:br/>
              <w:t xml:space="preserve">Ведь они же мамы наших мам! </w:t>
              <w:br/>
              <w:t xml:space="preserve">Крепко обнимаем, песню напеваем. </w:t>
              <w:br/>
              <w:t>Мы так рады, очень рады вам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пев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аздник, праздник, праздник дарим вам! </w:t>
              <w:br/>
              <w:t xml:space="preserve">Все цветы - они для наших мам. </w:t>
              <w:br/>
              <w:t xml:space="preserve">Солнце утром улыбнется пусть, </w:t>
              <w:br/>
              <w:t xml:space="preserve">И разгонит всю печаль и грусть!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Бабушка и мама – лучше всех! </w:t>
              <w:br/>
              <w:t xml:space="preserve">Мамочка поможет нам всегда! </w:t>
              <w:br/>
              <w:t xml:space="preserve">Бабушка жалеет и теплом согреет, </w:t>
              <w:br/>
              <w:t xml:space="preserve">Хоть и пожурит нас иногда! </w:t>
              <w:br/>
              <w:t xml:space="preserve">Ну а мы все дома приберем, </w:t>
              <w:br/>
              <w:t xml:space="preserve">Приготовим торт, заварим чай. </w:t>
              <w:br/>
              <w:t xml:space="preserve">Спрячем все подушки, мы ведь три подружки! </w:t>
              <w:br/>
              <w:t>В мамин праздник некогда скучать!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бещаем, вас не огорчать! </w:t>
              <w:br/>
              <w:t xml:space="preserve">И учиться вашей доброте. </w:t>
              <w:br/>
              <w:t xml:space="preserve">Не тревожьтесь, мамы, в меру мы упрямы, </w:t>
              <w:br/>
              <w:t xml:space="preserve">Сможем быть всегда на высоте! </w:t>
              <w:br/>
              <w:t xml:space="preserve">С праздником поздравить вас хотим! </w:t>
              <w:br/>
              <w:t xml:space="preserve">Пожелать удачи и тепла. </w:t>
              <w:br/>
              <w:t xml:space="preserve">Дарим вам цветочки, но не ставим точку… </w:t>
              <w:br/>
              <w:t>Вот такие вот у нас дела!</w:t>
            </w:r>
          </w:p>
        </w:tc>
      </w:tr>
    </w:tbl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вот, к концу подходит вечер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ыли очень рады встреч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заключение сейчас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глашаем мам на вальс!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риглашают мам и танцуют вместе с ними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С Днем Матери вас, дорогие!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Пусть этот праздник будет светлым!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Пусть уходят печали и сбываются мечты!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Пусть люди всего мира дарят вам добро и улыбки! 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подарок маме покупать не станем -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готовим сами, своими руками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но вышить ей платок, можно вырастить цветок.</w: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но дом нарисовать, речку голубую.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еще расцеловать МАМУ ДОРОГУЮ!</w:t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дарят подарки мамам)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urier New" w:hAnsi="Courier New" w:cs="Courier New"/>
        <w:color w:val="231F2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28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231F2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A625D"/>
      <w:u w:val="none"/>
    </w:rPr>
  </w:style>
  <w:style w:type="character" w:styleId="Statusselect">
    <w:name w:val="status_selec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Georgia" w:hAnsi="Georgia" w:eastAsia="Times New Roman" w:cs="Georgia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20:00Z</dcterms:created>
  <dc:creator>й</dc:creator>
  <dc:description/>
  <dc:language>en-US</dc:language>
  <cp:lastModifiedBy>й</cp:lastModifiedBy>
  <dcterms:modified xsi:type="dcterms:W3CDTF">2017-12-09T12:55:00Z</dcterms:modified>
  <cp:revision>4</cp:revision>
  <dc:subject/>
  <dc:title/>
</cp:coreProperties>
</file>