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ценарий праздника «День матери» средняя группа»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Цели: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ительное отношение к мамам, желание помочь им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детям через игру вступить в реальную жизнь, а мамам отвлечься на время от нее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оздать теплый нравственный климат между матерями и детьм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aa-scroll-0"/>
      <w:bookmarkEnd w:id="0"/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борудование: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ограмма песни "Моя мама - лучше всех!"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и от детей для мам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 игры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лово знают малыши и взрослые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очень лёгкое, говорится прост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амого рождения и всю жизнь пото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этим слово рядышком идё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слова этого вертится земля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осим слово с нежностью, люб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ём всего две буквы, и всего два слог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 чудесней утро, веселей дорог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это тёплое сердце согревает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з слова этого жизни не бывае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, днём и вечером я твержу упрямо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лово вечное, ласковое — …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м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Здравствуйте, дорогие наши мамы! Сегодня мы собрались здесь по очень важному случаю — празднованию Дня Матери. Этот праздник появился недавно, но уже прочно вошел в нашу жизнь потому, что мама — самый необходимый и любимый человек в нашей жизни, и порадовать ее нам хочется всегда.</w:t>
        <w:br/>
        <w:t>«Мама» – первое слово, главное слово в нашей судьбе…</w:t>
        <w:br/>
        <w:t>Мама жизнь подарила, мир подарила мне и тебе!.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 ребено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 милые, родные,</w:t>
        <w:br/>
        <w:t>Вы любимые у нас.</w:t>
        <w:br/>
        <w:t xml:space="preserve">Собрались сегодня вместе, </w:t>
        <w:br/>
        <w:t>Чтоб сейчас поздравить вас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мама дорогая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ю я тебя!  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всей души желаю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я, мира и добр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node-24866692"/>
      <w:bookmarkStart w:id="2" w:name="node-24866692"/>
      <w:bookmarkEnd w:id="2"/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3" w:name="doc110104322"/>
      <w:bookmarkEnd w:id="3"/>
      <w:r>
        <w:rPr>
          <w:rFonts w:cs="Times New Roman" w:ascii="Times New Roman" w:hAnsi="Times New Roman"/>
          <w:sz w:val="28"/>
          <w:szCs w:val="28"/>
        </w:rPr>
        <w:t>Много мам на белом свете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й душой их любят дет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мама есть одна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дороже мне она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бено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ма нас ласкает, </w:t>
        <w:br/>
        <w:t xml:space="preserve">Солнце согревает, </w:t>
        <w:br/>
        <w:t xml:space="preserve">Солнышко, как мама, </w:t>
        <w:br/>
        <w:t>Лишь одно бывает</w:t>
        <w:br/>
        <w:t>Сейчас для вас исполняют песню ваши дети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3 ребенок</w:t>
      </w:r>
      <w:r>
        <w:rPr>
          <w:rFonts w:cs="Times New Roman" w:ascii="Times New Roman" w:hAnsi="Times New Roman"/>
          <w:sz w:val="28"/>
          <w:szCs w:val="28"/>
        </w:rPr>
        <w:t>: Мне мама приносит игрушки, конфеты.</w:t>
        <w:br/>
        <w:t>Но маму люблю я совсем не за это.</w:t>
        <w:br/>
        <w:t>Веселые песни она напевает,</w:t>
        <w:br/>
        <w:t>Нам скучно вдвоем никогда не бывает!</w:t>
        <w:br/>
        <w:t>Люблю свою маму, скажу я вам прямо.</w:t>
        <w:br/>
        <w:t>Ну, просто за то, что она — моя мама!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4 ребенок</w:t>
      </w:r>
      <w:r>
        <w:rPr>
          <w:rFonts w:cs="Times New Roman" w:ascii="Times New Roman" w:hAnsi="Times New Roman"/>
          <w:sz w:val="28"/>
          <w:szCs w:val="28"/>
        </w:rPr>
        <w:t>: На щеках у мамочки — две волшебных ямочки.</w:t>
        <w:br/>
        <w:t>А когда она смеется — смех такой волшебный льется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5 ребенок</w:t>
      </w:r>
      <w:r>
        <w:rPr>
          <w:rFonts w:cs="Times New Roman" w:ascii="Times New Roman" w:hAnsi="Times New Roman"/>
          <w:sz w:val="28"/>
          <w:szCs w:val="28"/>
        </w:rPr>
        <w:t>: Мама — солнышко мое, я — подсолнушек ее.</w:t>
        <w:br/>
        <w:t>Хорошо счастливым быть, мамочку свою любить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я приглашаю 4 мамы с ребенком. Конкурс называется «Собери бусы для мамы»</w:t>
        <w:br/>
        <w:t>Бусы собирают дети, а мамы помогают и завязывают. (Бусы мамочкам надеть и полюбоваться, сфотографироваться)</w:t>
      </w:r>
    </w:p>
    <w:p>
      <w:pPr>
        <w:pStyle w:val="Normal"/>
        <w:rPr/>
      </w:pPr>
      <w:r>
        <w:rPr/>
        <w:br/>
      </w:r>
      <w:r>
        <w:rPr>
          <w:rFonts w:cs="Times New Roman" w:ascii="Times New Roman" w:hAnsi="Times New Roman"/>
          <w:sz w:val="28"/>
          <w:szCs w:val="28"/>
        </w:rPr>
        <w:t>Наш праздничный вечер продолжают стихи детей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>: Мы с сестричкою вдвоем всю квартиру уберем.</w:t>
        <w:br/>
        <w:t>Испечем пирог румяный, будем ждать прихода мамы.</w:t>
        <w:br/>
        <w:t>Только мама на порог — а у нас готов пирог!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>: Руки мамочки моей — пара белых лебедей:</w:t>
        <w:br/>
        <w:t>Так нежны и так красивы, столько в них любви и силы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О маме сложено много пословиц и поговорок. Я буду начинать пословицы, а мамы должны будут их закончить. </w:t>
        <w:br/>
        <w:br/>
        <w:t xml:space="preserve">1. При солнышке тепло, при матери (Добро) . </w:t>
        <w:br/>
        <w:t xml:space="preserve">2. Материнская забота в огне не горит, в воде (Не тонет) . </w:t>
        <w:br/>
        <w:t xml:space="preserve">3. Материнская ласка конца (не знает) . </w:t>
        <w:br/>
        <w:t xml:space="preserve">4. Птица рада весне, а ребенок (матери)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Ребята, у меня в руках сердце. Сердце – это символ любви. Сейчас мы с вами поиграем в игру. Под музыку мы будем передавать сердце по кругу. Кому по окончании музыки достанется сердце, тот и скажет ласковое слово своей маме. </w:t>
        <w:br/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водится игра «Ласковое слово» 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Всем сидящим знаком мультфильм про мамонтёнка, который искал свою маму. </w:t>
        <w:br/>
        <w:t xml:space="preserve">Конечно, мама, непременно найдёт своего ребёнка, даже с закрытыми глазами. 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Игра «Найди своего ребенка»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ма - это небо!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ма - это свет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ма – это счастье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мы лучше нет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ма – это сказка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ма – это смех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ма – это ласка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мы любят всех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м сегодня поздравляем,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мам счастья мы желаем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се вместе. Мама, я люблю,тебя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сня «Зореньки краше»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 ребенок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Почему, когда я с мамой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аже хмурый день светлей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тому что, потому что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ету мамочки милей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 ребенок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Почему когда мне больно,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 маме я спешу скорей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тому что, потому ч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ету мамочки нежней!</w:t>
      </w:r>
      <w:bookmarkStart w:id="4" w:name="_GoBack"/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ракцион «Кто быстрее приготовит борщ или компот». Надо собрать в кастрюли овощи и фрук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ракцион «Развесим бель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ракцион «Узнай своего ребенка».</w:t>
      </w:r>
      <w:bookmarkStart w:id="5" w:name="mainbody"/>
      <w:bookmarkEnd w:id="5"/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main"/>
      <w:bookmarkEnd w:id="6"/>
      <w:r>
        <w:rPr>
          <w:rFonts w:cs="Times New Roman" w:ascii="Times New Roman" w:hAnsi="Times New Roman"/>
          <w:sz w:val="28"/>
          <w:szCs w:val="28"/>
        </w:rPr>
        <w:t>Конкурс «Блиц- опрос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кем встречался Колобок во время путешествия? (с зайцем, волком, медведем, лис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то тянул Репку? (дед, бабка, внучка, Жучка, кошка,мыш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е яйцо снесла курочка Рябя? (золото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кому шла Красная Шапочка? (к бабушк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рокодил, друг Чебурашки. (Ге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 звали трёх поросят? (Ниф-Ниф, Наф-Наф, Нуф-Нуф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то потерял хрустальную туфельку? (золуш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то купила на базаре Муха – Цокотуха? (самова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то разбил золотое яичко? (мыш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ем ловил рыбу Волк в русской народной сказке «Лиса и Волк»? (хвостом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, вижу, что команды хорошо подготовились. Сейчас мы посмотрим как справятся родители с нашим «Блиц-опросом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для мам: «Угадай сказку» </w:t>
      </w:r>
      <w:r>
        <w:rPr>
          <w:rFonts w:cs="Times New Roman" w:ascii="Times New Roman" w:hAnsi="Times New Roman"/>
          <w:sz w:val="28"/>
          <w:szCs w:val="28"/>
        </w:rPr>
        <w:br/>
        <w:t>Послушал лисьего совета:</w:t>
        <w:br/>
        <w:t>Сидел на речке до рассвета.</w:t>
        <w:br/>
        <w:t>Рыбешки, правда, не поймал,</w:t>
        <w:br/>
        <w:t>Лишь хвост, бедняга, потерял.</w:t>
        <w:br/>
        <w:t>(«Волк и лиса».)</w:t>
        <w:br/>
        <w:t>Мальчик в джунглях очутился, </w:t>
        <w:br/>
        <w:t>И с волками подружился,</w:t>
        <w:br/>
        <w:t>И с медведем, и с пантерой.</w:t>
        <w:br/>
        <w:t>Вырос сильным он и смелым..'</w:t>
        <w:br/>
        <w:t>(«Маугли».)</w:t>
        <w:br/>
        <w:t>В какой русской народной сказке решаются проблемы жилья или, говоря умным взрослым языком, проблемы жилищно - коммунального хозяйства?</w:t>
        <w:br/>
        <w:t>(«Теремок».)</w:t>
        <w:br/>
        <w:t>В какой русской народной сказке брат не послушался сестру, один раз нарушил санитарно-гигиенические правила и жестоко за это поплатился?</w:t>
        <w:br/>
        <w:t>(«Сестрица Аленушка и братец Иванушка».)</w:t>
        <w:br/>
        <w:t>Свет мой, зеркальце, скажи,</w:t>
        <w:br/>
        <w:t>Да всю правду доложи:</w:t>
        <w:br/>
        <w:t>Я ль на свете всех милее,</w:t>
        <w:br/>
        <w:t>Всех румяней и белее?</w:t>
        <w:br/>
        <w:t>(А. С. Пушкин «Сказка о мертвой царевне и о семи богатырях».)</w:t>
        <w:br/>
        <w:t>Он к меду поднимался, </w:t>
        <w:br/>
        <w:t>И умудрялся петь:</w:t>
        <w:br/>
        <w:t>«Я тучка-тучка-тучка,</w:t>
        <w:br/>
        <w:t>А вовсе не медведь» («Вини - Пух и все-все-все».)</w:t>
        <w:br/>
        <w:t>Как зовут мальчика, которому нужно было из льдинок сложить слово «вечность»? (Кай.)</w:t>
        <w:br/>
        <w:t>Как зовут поэта в сказке А. Толстого «Золотой ключик, или Приключения Буратино»? (Пьеро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bookmarkStart w:id="7" w:name="aa-scroll-01"/>
      <w:bookmarkEnd w:id="7"/>
      <w:r>
        <w:rPr>
          <w:rFonts w:cs="Times New Roman" w:ascii="Times New Roman" w:hAnsi="Times New Roman"/>
          <w:sz w:val="28"/>
          <w:szCs w:val="28"/>
        </w:rPr>
        <w:t xml:space="preserve">Дорогие мамы, у меня в руках волшебная ромашка. Она поможет узнать вам особенности вашей внешности и характера. Сорт этой ромашки называется «Самая-самая»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мамы отрывают лепестки цветк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Самая обаятельна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Самая привлекательна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Самая нежна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Самые красивые глаз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Самая очаровательная улыб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Самая, самая добра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Самая ласкова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Самая заботлива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Самая красива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Самая обворожительна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Самая любима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Самая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ила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bookmarkStart w:id="8" w:name="aa-scroll-02"/>
      <w:bookmarkEnd w:id="8"/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– Еще раз с праздником, милые мамы! Пусть ваши лица устают только от улыбок, а руки от букетов цветов. Пусть ваши дети будут послушны, а мужья внимательны! Пусть ваш домашний очаг всегда украшают уют, достаток, любовь. Счастья вам дорогие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8:35:00Z</dcterms:created>
  <dc:creator>1</dc:creator>
  <dc:description/>
  <cp:keywords/>
  <dc:language>en-US</dc:language>
  <cp:lastModifiedBy>HP</cp:lastModifiedBy>
  <dcterms:modified xsi:type="dcterms:W3CDTF">2019-04-18T0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