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отокол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сентября 2018 год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сутствовало 22 человека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сутствовало 7 человек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 причине нахождения 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бочих местах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глашенные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-логопед Соловьёва Е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едующая МКДОУ Пугачёва Л.Н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Тема: Подготовка к  учебному 2018 – 2019 году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вестка дня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«Особенности развития детей 4-5 лет» (воспитатель Федотенкова Е.А.)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«Режим дня – основа жизни ребёнка». Выступление заведующей Пугачёвой Л.Н. 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«Особенности коррекционной работы на 2018- 2019 учебный год». Выступление учителя - логопеда Соловьёвой Е.А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Утверждение плана совместной работы воспитателей и родителей на учебный год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Выборы родительского комитета группы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дня именинника (родительский комит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Ход собрания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</w:rPr>
        <w:t>По первому вопросу заслушали выступление воспитателя Федотенковой Е.А. с докладом «Особенности развития детей 4-5 лет». Она познакомила родителей с особенностями развития детей пятого года жизни.</w:t>
      </w:r>
    </w:p>
    <w:p>
      <w:pPr>
        <w:pStyle w:val="Style17"/>
        <w:ind w:left="284" w:firstLine="283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к сведению содержание памятки «Особенности развития детей 4-5 лет». Оформлена папка с рекомендациями для родителей.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</w:rPr>
        <w:t>По второму вопросу выступил заведующий детского сада  Пугачёва Л.Н. «Режим дня – основа жизни ребёнка». Любовь Николаевна напомнила родителям правила внутреннего распорядка ДОУ и рассказала о важности  соблюдения режима дня для детей 4 -5 лет.</w:t>
      </w:r>
    </w:p>
    <w:p>
      <w:pPr>
        <w:pStyle w:val="Style17"/>
        <w:ind w:left="284" w:firstLine="283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к исполнению «Правила поведения в дошкольном образовательном учреждении», соблюдать Устав МДОУ.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третьему вопросу  выступила учитель - логопед Соловьёва Е.А. Она познакомила родителей с результатами обследования на начало учебного года. Елена Александровна представила план коррекционной работы на  учебный год. Отметила, что формирование речи ребёнка происходит, прежде всего, в постоянном общении с взрослым (по дороге в детский сад и домой, в играх и совместной деятельности). В работе по автоматизации звуков следить за произношением в повседневной речи, исправлять и выполнять рекомендации (оформлена папка с рекомендациями для родителей). </w:t>
      </w:r>
    </w:p>
    <w:p>
      <w:pPr>
        <w:pStyle w:val="Style17"/>
        <w:ind w:left="284" w:firstLine="283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выполнение рекомендаций, посещение консультаций.  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четвёртому вопросу, заслушали выступление воспитателя группы - Федотенковой Е.А. Она познакомила родителей с «Целями и задачами дошкольного образовательного учреждения на учебный год. Воспитателями группы были предложены к рассмотрению темы родительских собраний, из них выбраны наиболее интересные для родителей группы и утверждены датой проведения родительских собраний.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едагогам и родителям осуществлять взаимодействие друг с другом, стремясь к выполнению главной задачи – созданию благоприятного климата  для образования детей в коллективе.  Установить режим присутствия на групповых родительских собраниях – два раз в квартал и по мере необходимости.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пятому вопросу инициативной группой родителей были предложены кандидатуры в родительский комитет:  Сметанина Елена Олегова, Маковкина Евгения Юрьевна, Полишева Наталья Евгеньевна, Кузнецова Алла Андреевна, Поединцева Ольга Владимировна.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ем родительского комитета избрана - Кузнецова Алла Андреевна.</w:t>
      </w:r>
    </w:p>
    <w:p>
      <w:pPr>
        <w:pStyle w:val="Style17"/>
        <w:ind w:left="284" w:firstLine="283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о единогласно.</w:t>
      </w:r>
    </w:p>
    <w:p>
      <w:pPr>
        <w:pStyle w:val="Style17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</w:rPr>
        <w:t>По шестому вопросу, принято решение продумать варианты подарков детям на дни рождения членам родительского комитета.</w:t>
      </w:r>
    </w:p>
    <w:p>
      <w:pPr>
        <w:pStyle w:val="Style17"/>
        <w:ind w:left="284" w:firstLine="283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о единогласно.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284" w:firstLine="283"/>
        <w:rPr/>
      </w:pPr>
      <w:r>
        <w:rPr>
          <w:b/>
          <w:sz w:val="28"/>
        </w:rPr>
        <w:t>Голосование:    за</w:t>
      </w:r>
      <w:r>
        <w:rPr>
          <w:b/>
          <w:sz w:val="28"/>
          <w:u w:val="single"/>
        </w:rPr>
        <w:t xml:space="preserve">  ____________22__</w:t>
      </w:r>
      <w:r>
        <w:rPr>
          <w:b/>
          <w:sz w:val="28"/>
        </w:rPr>
        <w:t xml:space="preserve">      </w:t>
      </w:r>
    </w:p>
    <w:p>
      <w:pPr>
        <w:pStyle w:val="Style17"/>
        <w:ind w:left="284" w:firstLine="283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тив</w:t>
      </w:r>
      <w:r>
        <w:rPr>
          <w:b/>
          <w:sz w:val="28"/>
          <w:u w:val="single"/>
        </w:rPr>
        <w:t xml:space="preserve">_______нет_  </w:t>
      </w:r>
    </w:p>
    <w:p>
      <w:pPr>
        <w:pStyle w:val="Style17"/>
        <w:ind w:left="284" w:firstLine="283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оздержался</w:t>
      </w:r>
      <w:r>
        <w:rPr>
          <w:b/>
          <w:sz w:val="28"/>
          <w:u w:val="single"/>
        </w:rPr>
        <w:t>__нет__</w:t>
      </w:r>
      <w:r>
        <w:rPr>
          <w:b/>
          <w:sz w:val="28"/>
        </w:rPr>
        <w:t xml:space="preserve">       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284" w:firstLine="283"/>
        <w:jc w:val="right"/>
        <w:rPr>
          <w:sz w:val="28"/>
          <w:szCs w:val="28"/>
        </w:rPr>
      </w:pPr>
      <w:r>
        <w:rPr>
          <w:b/>
          <w:sz w:val="28"/>
        </w:rPr>
        <w:t>Председатель род. комитета:</w:t>
      </w:r>
      <w:r>
        <w:rPr>
          <w:sz w:val="28"/>
          <w:szCs w:val="28"/>
        </w:rPr>
        <w:t xml:space="preserve"> </w:t>
      </w:r>
    </w:p>
    <w:p>
      <w:pPr>
        <w:pStyle w:val="Style17"/>
        <w:ind w:left="284" w:firstLine="283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узнецова А. А.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8"/>
          <w:szCs w:val="28"/>
        </w:rPr>
      </w:pPr>
      <w:r>
        <w:rPr>
          <w:b/>
          <w:sz w:val="28"/>
        </w:rPr>
        <w:t xml:space="preserve">Секретар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етанина Е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34:00Z</dcterms:created>
  <dc:creator>й</dc:creator>
  <dc:description/>
  <cp:keywords/>
  <dc:language>en-US</dc:language>
  <cp:lastModifiedBy>й</cp:lastModifiedBy>
  <dcterms:modified xsi:type="dcterms:W3CDTF">2018-09-16T03:57:00Z</dcterms:modified>
  <cp:revision>2</cp:revision>
  <dc:subject/>
  <dc:title/>
</cp:coreProperties>
</file>