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е казенное дошкольное образовательное учреждение города Новосибирска «Детский сад № 451 комбинированного вида «Теремок»</w:t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бразовательной деятельности на 2017-2018 учебный год, группы «Кораблик», комбинированной направленности для детей от 6 до 7 лет.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кова </w:t>
      </w:r>
    </w:p>
    <w:p>
      <w:pPr>
        <w:pStyle w:val="Style20"/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Николаевна</w:t>
      </w:r>
    </w:p>
    <w:p>
      <w:pPr>
        <w:pStyle w:val="Style20"/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ервой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онной категории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енкова</w:t>
      </w:r>
    </w:p>
    <w:p>
      <w:pPr>
        <w:pStyle w:val="Style20"/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 Александровна</w:t>
      </w:r>
    </w:p>
    <w:p>
      <w:pPr>
        <w:pStyle w:val="Style20"/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сшей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онной категории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Новосибирск - 2018 г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группе «Кораблик»  комбинированной направленности с нарушениями речи - 31 ребенок (18 девочек и 13 мальчико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разностороннего развития детей с 6 до 7 лет с учётом их возрастных и индивидуальных особенностей, а также для необходимой коррекций нарушений в развитии детей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задачи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дагогической деятельност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, укрепление физического и психического здоровья воспитанников.</w:t>
      </w:r>
    </w:p>
    <w:p>
      <w:pPr>
        <w:pStyle w:val="Style20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эмоционального комфорта, условий для самовыражения и саморазвития.</w:t>
      </w:r>
    </w:p>
    <w:p>
      <w:pPr>
        <w:pStyle w:val="Style20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Style20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астниками образовательных отношений с целью обеспечения полноценного развития воспитанников.</w:t>
      </w:r>
    </w:p>
    <w:p>
      <w:pPr>
        <w:pStyle w:val="Style20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.</w:t>
      </w:r>
    </w:p>
    <w:p>
      <w:pPr>
        <w:pStyle w:val="Style20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творческой активности детей, стимулирование воображения, желания включаться в творческую деятельность.</w:t>
      </w:r>
    </w:p>
    <w:p>
      <w:pPr>
        <w:pStyle w:val="Style20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, формирование основ двигательной и гигиенической культуры.</w:t>
      </w:r>
    </w:p>
    <w:p>
      <w:pPr>
        <w:pStyle w:val="Style20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познавательной активности, любознательности,</w:t>
      </w:r>
    </w:p>
    <w:p>
      <w:pPr>
        <w:pStyle w:val="Style20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 к самостоятельному познанию и размышлению, развитию умственных способностей и реч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 годовых задач</w:t>
      </w:r>
    </w:p>
    <w:p>
      <w:pPr>
        <w:pStyle w:val="Style20"/>
        <w:widowControl/>
        <w:bidi w:val="0"/>
        <w:ind w:left="0" w:right="0" w:firstLine="8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примерную рабочую программу группы, составили комплексно-тематическое планирование непосредственно-образовательной, совместной и самостоятельной деятельности с детьм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образовательного процесса:</w:t>
      </w:r>
    </w:p>
    <w:p>
      <w:pPr>
        <w:pStyle w:val="Style20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 Метод проектов»;</w:t>
      </w:r>
    </w:p>
    <w:p>
      <w:pPr>
        <w:pStyle w:val="Style20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проекты в рамках темы;</w:t>
      </w:r>
    </w:p>
    <w:p>
      <w:pPr>
        <w:pStyle w:val="Style20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е проекты в рамках группы, учреждения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ее приветствие 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ской выбора (счёт, календарь, численник, календарь погоды)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востями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ежурных (по новостям, счету, по столовой, в спальне, в приемной, по игрушкам, по часам, по календарю, в игровой)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и 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сле дневного сна (бодрящая гимнастика, закаливание, логопедические часы  и т.п.)</w:t>
      </w:r>
    </w:p>
    <w:p>
      <w:pPr>
        <w:pStyle w:val="Style20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групповой сбор</w:t>
      </w:r>
    </w:p>
    <w:p>
      <w:pPr>
        <w:pStyle w:val="Style20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ли план работы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с семьей велось в нескольких направлениях: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изучалось своеобразие семей, особенности семейного воспитания, педагогические проблемы, которые возникают в семьях).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(организация разных форм взаимодействия).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развитие педагогической компетенции).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(организация и проведение совместных разноплановых мероприятий, в том числе участие родителей в реализации тематических проектов).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ыли использованы следующие формы работы с родителями</w:t>
      </w:r>
    </w:p>
    <w:p>
      <w:pPr>
        <w:pStyle w:val="Style20"/>
        <w:bidi w:val="0"/>
        <w:ind w:left="36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он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ые:</w:t>
      </w:r>
      <w:r>
        <w:rPr>
          <w:rFonts w:cs="Times New Roman" w:ascii="Times New Roman" w:hAnsi="Times New Roman"/>
          <w:sz w:val="28"/>
          <w:szCs w:val="28"/>
        </w:rPr>
        <w:br/>
        <w:t>- родительские собрания,</w:t>
        <w:br/>
        <w:t>- круглые столы,</w:t>
        <w:br/>
        <w:t>- совместные праздники и развлечения,</w:t>
        <w:br/>
        <w:t>- анкетирование,</w:t>
        <w:br/>
        <w:t xml:space="preserve">- дискуссии,                                                                                                                         </w:t>
      </w:r>
    </w:p>
    <w:p>
      <w:pPr>
        <w:pStyle w:val="Style20"/>
        <w:bidi w:val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Дни открытых дверей».</w:t>
        <w:br/>
      </w:r>
      <w:r>
        <w:rPr>
          <w:rFonts w:cs="Times New Roman" w:ascii="Times New Roman" w:hAnsi="Times New Roman"/>
          <w:i/>
          <w:sz w:val="28"/>
          <w:szCs w:val="28"/>
        </w:rPr>
        <w:t>Индивидуальные формы:</w:t>
      </w:r>
      <w:r>
        <w:rPr>
          <w:rFonts w:cs="Times New Roman" w:ascii="Times New Roman" w:hAnsi="Times New Roman"/>
          <w:sz w:val="28"/>
          <w:szCs w:val="28"/>
        </w:rPr>
        <w:br/>
        <w:t>- беседы</w:t>
        <w:br/>
        <w:t>- консультации</w:t>
        <w:br/>
      </w:r>
      <w:r>
        <w:rPr>
          <w:rFonts w:cs="Times New Roman" w:ascii="Times New Roman" w:hAnsi="Times New Roman"/>
          <w:i/>
          <w:sz w:val="28"/>
          <w:szCs w:val="28"/>
        </w:rPr>
        <w:t>Наглядно-информационные</w:t>
      </w:r>
      <w:r>
        <w:rPr>
          <w:rFonts w:cs="Times New Roman" w:ascii="Times New Roman" w:hAnsi="Times New Roman"/>
          <w:sz w:val="28"/>
          <w:szCs w:val="28"/>
        </w:rPr>
        <w:t>:</w:t>
        <w:br/>
        <w:t>- выставка детских работ, совместных работ</w:t>
        <w:br/>
        <w:t>- стенды</w:t>
        <w:br/>
        <w:t>- папки-передвижки, буклеты, памятки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традиционные :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проектной деятельности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досуги, праздники, конкурсы,              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выставки, фотоколлажи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тер-классов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разовательном процессе группы,                                                                        </w:t>
        <w:br/>
        <w:t xml:space="preserve">- семинары - практикумы (родители на практике осваивают игры детей и способы взаимодействия с ребенком),                                                                    </w:t>
        <w:br/>
        <w:t>- открытые показы занятий и других видов деятельности.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и разработаны и реализованы детско-родительские проекты:</w:t>
      </w:r>
    </w:p>
    <w:p>
      <w:pPr>
        <w:pStyle w:val="Style20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 красное – чудная пора!»</w:t>
      </w:r>
    </w:p>
    <w:p>
      <w:pPr>
        <w:pStyle w:val="Style20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ля воспитанных детей»</w:t>
      </w:r>
    </w:p>
    <w:p>
      <w:pPr>
        <w:pStyle w:val="Style20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ри лесов»</w:t>
      </w:r>
    </w:p>
    <w:p>
      <w:pPr>
        <w:pStyle w:val="Style20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йчас идет запуск проекта «Здравствуй, школа!» 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оектов проведены «Встречи с интересными людьми» рассказ родителя о профессии моряка, капитана подводной лодки» , с родителями «Наши ветераны – по страницам истории», «Традиции семьи», экскурсии.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ли экскурсии в «Театр сказок» - «Масленица в гости пришла» и «Путешествие по сказкам». 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щение 13 гимназии, знакомство с учителями и классами. Проведен урок для дошкольников  «Правила в школе», проведенного в рамках проекта «Детский сад - школа».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я в 13 гимназию на концерт, посвященный 9 – мая.  К «Монументу Славы» в «Березовую рощу» (возложение цветов, беседы, стихи, рассказы).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 - класс «Роспись пряников к 8 - марта». Фотовыставки «Наши мамы», «Папа может». Провели совместные досуги «День Матери», праздник для пап и мальчиков посвященный 23 – февраля; праздники «Осень в гости к нам пришла», «Новый год», «8- марта», «Колядки», «Встреча весны», «День смеха», «Масленица», «Ярмарка», «Праздничное мероприятие посвященное 9 — мая».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международной акции «Читаем детям о войне». </w:t>
      </w:r>
    </w:p>
    <w:p>
      <w:pPr>
        <w:pStyle w:val="Style20"/>
        <w:widowControl/>
        <w:suppressAutoHyphens w:val="true"/>
        <w:bidi w:val="0"/>
        <w:ind w:left="0" w:right="0" w:firstLine="8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ли анкетирование для детей</w:t>
      </w:r>
    </w:p>
    <w:p>
      <w:pPr>
        <w:pStyle w:val="Style20"/>
        <w:widowControl/>
        <w:numPr>
          <w:ilvl w:val="0"/>
          <w:numId w:val="13"/>
        </w:numPr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для выпускного альбома.</w:t>
      </w:r>
    </w:p>
    <w:p>
      <w:pPr>
        <w:pStyle w:val="Style20"/>
        <w:widowControl/>
        <w:numPr>
          <w:ilvl w:val="0"/>
          <w:numId w:val="13"/>
        </w:numPr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ыглядит здоровый человек?», «Что нужно делать, чтобы быть здоровым?»</w:t>
      </w:r>
    </w:p>
    <w:p>
      <w:pPr>
        <w:pStyle w:val="Style20"/>
        <w:widowControl/>
        <w:suppressAutoHyphens w:val="true"/>
        <w:bidi w:val="0"/>
        <w:ind w:left="0" w:right="0" w:firstLine="82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пповая диагнос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ической готовности детей к началу обучения в школе. Проводилась педагогом-психологом Кель В.Н. В два этапа (октябрь 2017 год, апрель 2018 год). Она позволила оценить возможности детей работать в соответствии с групповой инструкцией и оценить уровень работоспособности.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овали в конкурсах  и выставках детского сада: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– конкурс «Ландшафтный дизайн участка детского сада» Диплом за 1- место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ки своими руками»  Диплом победителя в номинациях «Активное творческое участие родителей» и «Разнообразие сказочных героев и материалов»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– конкурс  «Зимняя сказка в группе»  в номинации «Общее композиционное решение» за проявленное творчество в сказке «Снежная Королева» Диплом победителя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детского театрального творчества «Волшебный мир театра» Диплом за 2 – место за постановку по сказке «Теремок»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ом празднике «Папа, мама, я – спортивная семья!» Грамота за 3 — место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ружном конкурсе экологических плакатов «Сохраним наш мир!» Диплом участника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ном конкурсе «Мой Новосибирск — моя Родина» номинация «Пою тебе, Новосибирск» Диплом лауреата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етского творчества «Веселинка — 2018» ДОУ Центрального округа города Новосибирска , номинация танцевальное искусство, диплом лауреата.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первенстве МБУДО ДДТ «Центральный» по шахматам, посвященном 125- летию города Новосибирска. Диплом за 1 — место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ном конкурсе новогодних игрушек МБУ ДО «Дом детского творчества «Центральный»» Диплом лауреата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диционном турнире по танцевальному спорту Кубок ТД «Планета электрика» МБУ ДО « Центр внешкольной работы «Галактика»» танцевально — спортивный клуб «Крепкий орешик»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плом за 2 — место</w:t>
      </w:r>
    </w:p>
    <w:p>
      <w:pPr>
        <w:pStyle w:val="Style20"/>
        <w:widowControl/>
        <w:bidi w:val="0"/>
        <w:ind w:left="0" w:right="0" w:firstLine="8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дистанционных конкурсах:</w:t>
      </w:r>
    </w:p>
    <w:p>
      <w:pPr>
        <w:pStyle w:val="Style20"/>
        <w:widowControl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"Доутесса" Блиц-олимпиада: "Мамы разные нужны, мамы всякие важны" Образовательная область: Социально-коммуникативное развитие Диплом победителя 1 — место (</w:t>
      </w:r>
      <w:r>
        <w:rPr>
          <w:rFonts w:cs="Times New Roman" w:ascii="Times New Roman" w:hAnsi="Times New Roman"/>
          <w:sz w:val="24"/>
          <w:szCs w:val="24"/>
        </w:rPr>
        <w:t>11.12.2017)</w:t>
      </w:r>
    </w:p>
    <w:p>
      <w:pPr>
        <w:pStyle w:val="Style20"/>
        <w:widowControl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"Доутесса" Блиц-олимпиада: "Режим дня"   </w:t>
      </w:r>
    </w:p>
    <w:p>
      <w:pPr>
        <w:pStyle w:val="Style20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Физическое развитие </w:t>
      </w:r>
    </w:p>
    <w:p>
      <w:pPr>
        <w:pStyle w:val="Style20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1 — место (</w:t>
      </w:r>
      <w:r>
        <w:rPr/>
        <w:t xml:space="preserve">11.05.2017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widowControl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"Доутесса" Блиц-олимпиада: "Вкусные сказки" Образовательная область: Познавательное развитие Диплом за 1 — место (</w:t>
      </w:r>
      <w:r>
        <w:rPr/>
        <w:t xml:space="preserve">13.03.2018) </w:t>
      </w:r>
    </w:p>
    <w:p>
      <w:pPr>
        <w:pStyle w:val="Style20"/>
        <w:widowControl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"Доутесса" Блиц-олимпиада: "Календарь природы" Образовательная область: Окружающий мир Диплом за 1-место (</w:t>
      </w:r>
      <w:r>
        <w:rPr/>
        <w:t>20.09.20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widowControl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о художественной гимнастике к 125 — летию города Новосибирска МБУ ДО «Центр внешней работы «Пашинский». Грамота за 2 - место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День открытых дверей» показали непосредственно-образовательную деятельность по теме «Космические дали».</w:t>
      </w:r>
    </w:p>
    <w:p>
      <w:pPr>
        <w:pStyle w:val="Style20"/>
        <w:bidi w:val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лся 2 раза в году  (октябрь,  апрель).</w:t>
      </w:r>
    </w:p>
    <w:p>
      <w:pPr>
        <w:pStyle w:val="Style20"/>
        <w:bidi w:val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можно сказать, что повысилась познавательная активность детей, проявляют любознательность, задают вопросы взрослым и сверстникам, интересуются причинно-следственными связями, пытаются самостоятельно придумывать объяснения явлениям природы и поступкам людей; склонны наблюдать, экспериментировать.  </w:t>
      </w:r>
    </w:p>
    <w:p>
      <w:pPr>
        <w:pStyle w:val="Style20"/>
        <w:bidi w:val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ктивно взаимодействует со сверстниками и взрослыми, участвует в совместных играх. Способны договариваться, учитывать интересы и чувства других, стараются самостоятельно разрешать конфликты. Могут контролировать свои движения и управлять ими; могут следовать социальным нормам поведения и правилам в разных видах деятельности, во взаимоотношениях со взрослыми и сверстниками, могут соблюдать правила безопасного поведения и личной гигиены.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но-развивающая среда пополнилась новыми дидактическими играми сделанные руками воспитателей, родителей и детей, атрибутами к сюжетно-ролевым играм, новыми познавательными материалами (карточки с экспериментами, набор «Юный химик», колбочки, перчатки, марлю, магниты, марлевые повязки, песочные часы, шапочки одноразовые). Произвели перестановку в группе, организовали центры активности подвижных игр, сюжетно-ролевых игр, центр познавательно-исследовательской деятельности, строительство, центр искусства, литературы, драматизации, центр правильной речи.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посещают спортивные школы и достигли хороших результатов.</w:t>
      </w:r>
    </w:p>
    <w:p>
      <w:pPr>
        <w:pStyle w:val="Style20"/>
        <w:widowControl/>
        <w:numPr>
          <w:ilvl w:val="0"/>
          <w:numId w:val="7"/>
        </w:numPr>
        <w:suppressAutoHyphens w:val="true"/>
        <w:bidi w:val="0"/>
        <w:ind w:left="0" w:right="0" w:firstLine="8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художественной гимнастике к 125 — летию </w:t>
      </w:r>
    </w:p>
    <w:p>
      <w:pPr>
        <w:pStyle w:val="Style20"/>
        <w:widowControl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сибирска МБУ ДО «Центр внешней работы </w:t>
      </w:r>
    </w:p>
    <w:p>
      <w:pPr>
        <w:pStyle w:val="Style20"/>
        <w:widowControl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шинский». Грамота за 2 — место.</w:t>
      </w:r>
    </w:p>
    <w:p>
      <w:pPr>
        <w:pStyle w:val="Style20"/>
        <w:widowControl/>
        <w:numPr>
          <w:ilvl w:val="0"/>
          <w:numId w:val="7"/>
        </w:numPr>
        <w:suppressAutoHyphens w:val="true"/>
        <w:bidi w:val="0"/>
        <w:ind w:left="0" w:right="0" w:firstLine="8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диционном турнире по танцевальному спорту Кубок ТД «Планета электрика» МБУ ДО « Центр внешкольной работы «Галактика»» танцевально — спортивный клуб «Крепкий орешик» </w:t>
      </w:r>
    </w:p>
    <w:p>
      <w:pPr>
        <w:pStyle w:val="Style20"/>
        <w:widowControl/>
        <w:numPr>
          <w:ilvl w:val="0"/>
          <w:numId w:val="7"/>
        </w:numPr>
        <w:suppressAutoHyphens w:val="true"/>
        <w:bidi w:val="0"/>
        <w:ind w:left="0" w:right="0" w:firstLine="8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радиционном турнире «Танцевальная радуга 2018», Диплом за 1- место (26.05.2018)</w:t>
      </w:r>
    </w:p>
    <w:p>
      <w:pPr>
        <w:pStyle w:val="Style20"/>
        <w:widowControl/>
        <w:numPr>
          <w:ilvl w:val="0"/>
          <w:numId w:val="7"/>
        </w:numPr>
        <w:suppressAutoHyphens w:val="true"/>
        <w:bidi w:val="0"/>
        <w:ind w:left="0" w:right="0" w:firstLine="8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енстве МБУДО ДООФСЦ «Триумф» по спортивной аэробике в возрастной категории 6-8 лет в номинации «Гимнастическая платформа». Диплом за 1-место (26.05.2018)</w:t>
      </w:r>
    </w:p>
    <w:p>
      <w:pPr>
        <w:pStyle w:val="Style20"/>
        <w:widowControl/>
        <w:numPr>
          <w:ilvl w:val="0"/>
          <w:numId w:val="7"/>
        </w:numPr>
        <w:suppressAutoHyphens w:val="true"/>
        <w:bidi w:val="0"/>
        <w:ind w:left="0" w:right="0" w:firstLine="8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тском турнире по художественной гимнастике «Юные звездочки». Грамота за 3-место (26.05.2018)</w:t>
      </w:r>
    </w:p>
    <w:p>
      <w:pPr>
        <w:pStyle w:val="Style20"/>
        <w:widowControl/>
        <w:numPr>
          <w:ilvl w:val="0"/>
          <w:numId w:val="7"/>
        </w:numPr>
        <w:suppressAutoHyphens w:val="true"/>
        <w:bidi w:val="0"/>
        <w:ind w:left="0" w:right="0" w:firstLine="8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ткрытом первенстве «СДЮШОР по гимнастике» Отделения спортивной аэробики по программе 3 юниорский разряд среди мальчиков 2011 года. Грамота за 1-место (26.05.2018)</w:t>
      </w:r>
    </w:p>
    <w:p>
      <w:pPr>
        <w:pStyle w:val="Style20"/>
        <w:widowControl/>
        <w:numPr>
          <w:ilvl w:val="0"/>
          <w:numId w:val="7"/>
        </w:numPr>
        <w:suppressAutoHyphens w:val="true"/>
        <w:bidi w:val="0"/>
        <w:ind w:left="0" w:right="0" w:firstLine="8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енстве СДЮШОР по художественной гимнастике по программе 2011 года. Диплом за 3-место (27.05.2018)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енкова Елена Александровна участвовала в конкурсе проектов «Инновации в образовании»  в номинации «Обеспечение процесса реализации ФГОС » в составе творческой группы ДОУ (диплом за 2 – место).</w:t>
      </w:r>
    </w:p>
    <w:p>
      <w:pPr>
        <w:pStyle w:val="Style20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в городском конкурсе «Инновационной педагогической деятельности» «Образ жизни – здоровье» в номинации «Сценарий педагогической мастерской для родителей», «Шаги к здоровью» .</w:t>
      </w:r>
    </w:p>
    <w:p>
      <w:pPr>
        <w:pStyle w:val="Style20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"Доутесса" Блиц-олимпиада: "Формирование основ безопасности у детей дошкольного возраста". Диплом за 1-место (21.09.2017 )</w:t>
      </w:r>
    </w:p>
    <w:p>
      <w:pPr>
        <w:pStyle w:val="Style20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"Доутесса" Блиц-олимпиада: "Формирование основ безопасности у детей дошкольного возраста". Диплом за 1 — место (22.03.2018) </w:t>
      </w:r>
    </w:p>
    <w:p>
      <w:pPr>
        <w:pStyle w:val="Style20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"Доутесса" Блиц-олимпиада: "Здоровьесберегающие технологии в работе ДОУ". Диплом за 1-место (11.12.2017) </w:t>
      </w:r>
    </w:p>
    <w:p>
      <w:pPr>
        <w:pStyle w:val="Style20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для воспитателей «Карнавальная маска» Диплом за 2 — место (12.12.2017)</w:t>
      </w:r>
    </w:p>
    <w:p>
      <w:pPr>
        <w:pStyle w:val="Style20"/>
        <w:widowControl/>
        <w:bidi w:val="0"/>
        <w:ind w:left="0" w:right="0" w:firstLine="8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олькова Елена Николаевна участвовала в дистанционных конкурсах:</w:t>
      </w:r>
    </w:p>
    <w:p>
      <w:pPr>
        <w:pStyle w:val="Style20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"Доутесса" Блиц-олимпиада: "Речевое развитие дошкольников в соответствии с ФГОС ДО". Диплом за 1-место (21.09.2017 )</w:t>
      </w:r>
    </w:p>
    <w:p>
      <w:pPr>
        <w:pStyle w:val="Style20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"Доутесса" Блиц-олимпиада: "Формирование основ безопасности у детей дошкольного возраста". Диплом за 2 — место (22.03.2018) </w:t>
      </w:r>
    </w:p>
    <w:p>
      <w:pPr>
        <w:pStyle w:val="Style20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для воспитателей «Новогоднее путешествие» Диплом за 1 — место (12.12.2017)</w:t>
      </w:r>
    </w:p>
    <w:p>
      <w:pPr>
        <w:pStyle w:val="Style20"/>
        <w:widowControl/>
        <w:suppressAutoHyphens w:val="true"/>
        <w:bidi w:val="0"/>
        <w:ind w:left="0" w:right="0" w:firstLine="8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одителями: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матери» с мамами.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защитников отечества - 23 февраля» с папами.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емьи Ананьевых в спортивном празднике «Папа, мама, я – спортивная семья!»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и, подготовили и провели мероприятие «Ночь чудес и приключениий - в детском саду».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13 гимназию.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 Монументу Славы в «Березовую рощу».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«Театра сказок».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-класса «Украшаем платье», подготовка к осеннему утреннику.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 класса «Изготовление символа года - 2018»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 «Изготовление костюма к новогоднему празднику» (маски, юбки, кофты — украшение лентами, перьями)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а «Украшаем пряники», подарки мамам к 8-марта.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реализация детско - родительских проектов.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 «Школа первоклассных стиляг!», выпускной бал с вручением подарков, дипломов сотрудникам ДОУ и дет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0"/>
        <w:widowControl/>
        <w:suppressAutoHyphens w:val="true"/>
        <w:bidi w:val="0"/>
        <w:ind w:left="0" w:right="0" w:firstLine="8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готовность детей к началу обучения в школе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Детский сад №451»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ктябрь 2017 г.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, апрель 2018 г.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 помощью фронтального обследования воспитанников выявить уровень сформированности предпосылок к успешному обучению в школ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: </w:t>
      </w:r>
      <w:r>
        <w:rPr>
          <w:rFonts w:cs="Times New Roman" w:ascii="Times New Roman" w:hAnsi="Times New Roman"/>
          <w:sz w:val="28"/>
          <w:szCs w:val="28"/>
        </w:rPr>
        <w:t>педагог-психолог Кель Валентина Николаевна.</w:t>
      </w:r>
    </w:p>
    <w:p>
      <w:pPr>
        <w:pStyle w:val="NormalWeb"/>
        <w:widowControl/>
        <w:suppressAutoHyphens w:val="true"/>
        <w:spacing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лась методика:</w:t>
      </w:r>
      <w:r>
        <w:rPr>
          <w:rFonts w:cs="Times New Roman" w:ascii="Times New Roman" w:hAnsi="Times New Roman"/>
          <w:sz w:val="28"/>
          <w:szCs w:val="28"/>
        </w:rPr>
        <w:t xml:space="preserve"> Натальи и Михаила Семаго «Психолого-педагогическая оценка готовности ребёнка к началу школьного обучения» 2001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CYR" w:hAnsi="Arial CYR" w:eastAsia="Times New Roman" w:cs="Times New Roman"/>
      <w:sz w:val="20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1:00Z</dcterms:created>
  <dc:creator>й</dc:creator>
  <dc:description/>
  <dc:language>en-US</dc:language>
  <cp:lastModifiedBy>й</cp:lastModifiedBy>
  <dcterms:modified xsi:type="dcterms:W3CDTF">2018-05-22T02:21:00Z</dcterms:modified>
  <cp:revision>2</cp:revision>
  <dc:subject/>
  <dc:title/>
</cp:coreProperties>
</file>