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 образовательное учреждение города Новосибирска «Детский сад № 451 комбинированного вида «Терем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30112, г. Новосибирск, ул. Селезнева, 29, т. 2114482, факс 2115806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u</w:t>
      </w:r>
      <w:r>
        <w:rPr>
          <w:rFonts w:cs="Times New Roman" w:ascii="Times New Roman" w:hAnsi="Times New Roman"/>
          <w:b/>
          <w:sz w:val="24"/>
          <w:szCs w:val="24"/>
        </w:rPr>
        <w:t>_451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ПРИМЕРНАЯ РАБОЧАЯ ПРОГРАММА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группы № 2 «Кораблик»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комбинированной направленности для детей 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</w:rPr>
        <w:t>от 6 до 7 лет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i/>
          <w:sz w:val="40"/>
          <w:szCs w:val="40"/>
        </w:rPr>
        <w:t>срок реализации 2017-2018 учебный год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i/>
          <w:sz w:val="40"/>
          <w:szCs w:val="40"/>
        </w:rPr>
        <w:t>составлена на основе ООП МДОУ д/с № 451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спитатели: Королькова Е.Н.</w:t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Федотенкова Е.А.</w:t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овосибирск, 2017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в соответств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и с </w:t>
      </w:r>
      <w:r>
        <w:rPr>
          <w:i/>
          <w:iCs/>
          <w:sz w:val="28"/>
          <w:szCs w:val="28"/>
        </w:rPr>
        <w:t xml:space="preserve">Федеральным  законом “Об образовании в Российской Федерации”  ст. 48, ч. 1, п. 1: </w:t>
      </w:r>
      <w:r>
        <w:rPr>
          <w:rFonts w:cs="Times New Roman" w:ascii="Times New Roman" w:hAnsi="Times New Roman"/>
          <w:sz w:val="28"/>
          <w:szCs w:val="28"/>
        </w:rPr>
        <w:t>Рабочая программа  соответствует ООП и состоит из 3 разделов: Целевой, содержательный, организационный.</w:t>
      </w:r>
    </w:p>
    <w:p>
      <w:pPr>
        <w:pStyle w:val="Normal"/>
        <w:spacing w:before="240" w:after="16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развитию детей подготовительной группы  «Кораблик» разработана в соответствии с ООП  МДОУ д/с №451, в соответствии с введением в действие ФГОС ДО.</w:t>
      </w:r>
    </w:p>
    <w:p>
      <w:pPr>
        <w:pStyle w:val="Normal"/>
        <w:spacing w:before="240" w:after="160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ей целью рабочей программы является создание благоприятных условий для полноценного проживания ребенком дошколь</w:t>
        <w:softHyphen/>
        <w:t>ного детства, формирование основ базовой культуры личности, всестороннее развитие психиче</w:t>
        <w:softHyphen/>
        <w:t>ских и физических качеств в соответствии с возрастными и индивидуальными особенностями, подготовка к жизни в современном обществе, обеспечение безопасности жизнедеятельности дошкольника. Эти цели реализуются по основным направлениям: физическому, социально-коммуникативному, познавательному, речевому и художественно – эстетическому.</w:t>
      </w:r>
    </w:p>
    <w:p>
      <w:pPr>
        <w:pStyle w:val="Normal"/>
        <w:spacing w:before="240" w:after="160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является «открытой» и предусматривает вариативность, интеграцию, изменения и дополнения по мере профессиональной необходимости.</w:t>
      </w:r>
    </w:p>
    <w:p>
      <w:pPr>
        <w:pStyle w:val="Normal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ршей коррекционной (нарушение речи) группе «Кораблик» 29 детей (16 девочек и 14 мальчиков).</w:t>
      </w:r>
    </w:p>
    <w:p>
      <w:pPr>
        <w:pStyle w:val="Normal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 - пятидневный, с 7.00 до 19.00, с 12-часовым пребыванием детей в учреждении, выходные дни - суббота, воскресенье.</w:t>
      </w:r>
      <w:r>
        <w:rPr/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 xml:space="preserve">. Целевой раздел </w:t>
      </w:r>
    </w:p>
    <w:p>
      <w:pPr>
        <w:pStyle w:val="Style20"/>
        <w:numPr>
          <w:ilvl w:val="0"/>
          <w:numId w:val="27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направлена на создание условий для разностороннего развития детей с 6 до 7 лет с учётом их возрастных и индивидуальных особенностей, а также для необходимой коррекций нарушений в развитии детей.</w:t>
      </w:r>
    </w:p>
    <w:p>
      <w:pPr>
        <w:pStyle w:val="Style20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разработана в соответствии с нормативно-правовыми документ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Федеральный закон « Об образовании в Российской Федерации» (273-ФЗ от 29.12.2012  год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едеральный государственный образовательный стандарт дошкольного образования (Приказ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.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СанПиН 2.4.1.3049-13 "Санитарно - эпидемиологические требования к    устройству, содержанию и организации режима работы в дошкольных организациях (Постановление Главного государственного санитарного врача Российской Федерации от 15 мая 2013 г. №26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Приказ Министерства образования и науки Новосибирской области от 14.04.2014 г. № 919 «О введении федерального государственного образовательного стандарта дошкольного образов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« Основная образовательная программа дошкольного образования МКДОУ города Новосибирска «Детский сад №451»  от 01.09.2014 г.</w:t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ципы дошкольного образования,   на основе которых разработана программа (основные принципы ФГОС ДО, пункт 1.4. и  из ООП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lineRule="auto" w:line="252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1.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инцип индивидуализаци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. Это значит, что все материалы и оборудование, которые находятся в группе, способствуют развитию каждого из детей, и что предлагаемые виды деятельности учитывают разброс уровней развития разных детей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2.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Принцип деятельностного подхода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предполагает открытие перед ребенком всего спектра возможностей и создание у него установки на свободный, но ответственный выбор, создание условий для детской инициативы и творчества. Этот принцип реализуется в использовании педагогами методов и технологий продуктивного образования. Одной из таких технологий - метод проектов, стержнем которой является самостоятельная деятельность детей. 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я технология используется педагогами всех возрастных групп.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3.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ринцип интеграции и комплексно-тематического планирования         образовательной деятельност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, что образовательная деятельность с детьми планируется и реализуется в соответствии с темой. Единая тема проецируется на пять образовательных областей и все виды деятельности. Перечень приметных тем задается образовательной программой. Однако, темы могут меняться и дополняться в зависимости от интересов детей и социальных событий.</w:t>
      </w:r>
    </w:p>
    <w:p>
      <w:pPr>
        <w:pStyle w:val="Style20"/>
        <w:spacing w:lineRule="auto" w:line="252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4.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инцип открытости и сотрудничества с семьями воспитанников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цип предполагает полное информирование родителей о деятельности дошкольного учреждения и их активное участие в образовательном процессе.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аимодействие с семьей ведется в нескольких направлениях: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 (изучаются своеобразие семей, особенности семейного воспитания, педагогические проблемы, которые возникают в разных семьях).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поддержка (организация разных форм взаимодействия).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образование (развитие педагогической компетенции).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педагогов и родителей (организация и проведение  совместных разноплановых мероприятий, в том числе участие родителей в реализации тематических проектов).</w:t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решение программных образовательных задач включает время, отведенное на:</w:t>
      </w:r>
    </w:p>
    <w:p>
      <w:pPr>
        <w:pStyle w:val="Style21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Style21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 осуществляемую в ходе режимных моментов;</w:t>
      </w:r>
    </w:p>
    <w:p>
      <w:pPr>
        <w:pStyle w:val="Style21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ую деятельность детей;</w:t>
      </w:r>
    </w:p>
    <w:p>
      <w:pPr>
        <w:pStyle w:val="Style21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направлена на создание условий для разностороннего развития детей с 2 до 7 лет с учётом их возрастных и индивидуальных особенностей, а также для необходимой коррекций нарушений в развитии дет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ой для реализации программы является индивидуализация образовательного процес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психическом развитии детей; создание условий для социализации – индивидуализации личности через осознания ребенком своих потребностей, возможностей и способностей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Возрастные особенности детей седьмого года жизн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дготовительная группа)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дошкольный возраст играет особую роль в развитии ребенка: в этот период жизни начинаются формироваться новые психологические механизмы деятельности и поведения.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5-7 лет характеризуется активизацией ростового процесса: за год ребенок может вырасти на 7-10 см. изменяются пропорции тела. Совершенствуются движения, двигательный опыт детей расширяется, активно развиваются двигательные способности. Заметно улучшается координация и устойчивость равновесия. При этом девочки имеют некоторое преимущество перед мальчиками. У детей активно развиваются крупные мышцы туловища и конечностей, но все еще слабыми остаются мелкие мышцы, особенно кистей и рук.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яются представления детей о здоровье и здоровом образе жизни. Дети проявляют интерес к своему здоровью, приобретают сведения о своем организме и практические умения по уходу за ним.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дят большие изменения высшей нервной деятельности. В течение шестого года жизни совершенствуются основные нервные процессы – возбуждение и особенно торможение. Это благотворно сказывается на возможностях саморегуляции. Эмоциональные реакции в этом возрасте становятся более стабильными, уравновешенными. Ребенок становится более выносливым психически. Дети начинают чаще по собственной инициативе воздерживаться от нежелательных действий. Но в целом способность к произвольной регуляции своей активности все еще выражена недостаточно и требует внимания взрослых. Постепенно происходит переход от импульсивного, ситуативного поведения к поведению, опосредствованному правилами и нормами. Формируются социальные представления морального плана, отличают хорошие и плохие поступки, могут привести конкретные примеры из собственного опыта. 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таршего возраста значительно расширяются интеллектуальные возможности. Ребенок данного возраста начинает устанавливать причинно-следственные связи между предметами и явлениями, пространственные, временные и другие отношения.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ется общий кругозор детей. Детей привлекает широкий социальный и природный мир, необычные события и факты. Для объяснений детьми привлекаются знания, почерпнутые из фильмов и телевизионных программ.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шем дошкольном возрасте возрастают возможности памяти, возникает намеренное запоминание в целях последующего воспроизведения материала, более устойчивым становится внимание. 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 совершенствоваться речь. За год словарь увеличивается на 1000-1200 слов. Совершенствуется связная и монологическая речь.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продуктивное воображение, способность воспринимать и воображать себе на основе словесного описания. Рисование – любимое занятие старших дошкольников.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ющая потребность старших дошкольников в общении со сверстниками, в совместных играх и деятельности приводит к возникновению детского сообщества. Развивается система межличностных отношений, взаимных симпатий и привязанностей. Дети становятся избирательны во взаимоотношениях и общении. Определяются игровые предпочтения мальчиков и девочек. Более активно проявляется интерес к сотрудничеству, к совместному решению общей задачи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старших дошкольников к общению со взрослыми не ослабевает. Содержательное, разнообразное общение взрослых с детьми является важнейшим.</w:t>
      </w:r>
    </w:p>
    <w:p>
      <w:pPr>
        <w:pStyle w:val="Style21"/>
        <w:jc w:val="center"/>
        <w:rPr/>
      </w:pPr>
      <w:r>
        <w:rPr/>
        <w:t>Оценка здоровья  детей группы (группа здоровь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здоровья – 9 де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 здоровья - 1 ребено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 здоровья – 19 де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 здоровья – 1 ребенок</w:t>
            </w:r>
          </w:p>
        </w:tc>
      </w:tr>
    </w:tbl>
    <w:p>
      <w:pPr>
        <w:pStyle w:val="Style21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jc w:val="center"/>
        <w:rPr/>
      </w:pPr>
      <w:r>
        <w:rPr/>
        <w:t>5.Особенности контингента сем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13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семь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семь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ая семь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редним специальным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им образованием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нический состав воспитанников группы: русские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Годовые задач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едагогической деятельности</w:t>
      </w:r>
    </w:p>
    <w:p>
      <w:pPr>
        <w:pStyle w:val="Normal"/>
        <w:numPr>
          <w:ilvl w:val="0"/>
          <w:numId w:val="31"/>
        </w:numPr>
        <w:spacing w:lineRule="auto" w:line="254" w:before="0" w:after="16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зни, укрепление физического и психического здоровья воспитанников.</w:t>
      </w:r>
    </w:p>
    <w:p>
      <w:pPr>
        <w:pStyle w:val="Normal"/>
        <w:numPr>
          <w:ilvl w:val="0"/>
          <w:numId w:val="31"/>
        </w:numPr>
        <w:spacing w:lineRule="auto" w:line="254" w:before="0" w:after="16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тмосферы эмоционального комфорта, условий для самовыражения и саморазвития.</w:t>
      </w:r>
    </w:p>
    <w:p>
      <w:pPr>
        <w:pStyle w:val="Normal"/>
        <w:numPr>
          <w:ilvl w:val="0"/>
          <w:numId w:val="31"/>
        </w:numPr>
        <w:spacing w:lineRule="auto" w:line="254" w:before="0" w:after="16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знавательного, речевого, социально-коммуникативного, художественно-эстетического и физического развития детей.</w:t>
      </w:r>
    </w:p>
    <w:p>
      <w:pPr>
        <w:pStyle w:val="Normal"/>
        <w:numPr>
          <w:ilvl w:val="0"/>
          <w:numId w:val="31"/>
        </w:numPr>
        <w:spacing w:lineRule="auto" w:line="254" w:before="0" w:after="16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участниками образовательных отношений с целью обеспечения полноценного развития воспитанников.</w:t>
      </w:r>
    </w:p>
    <w:p>
      <w:pPr>
        <w:pStyle w:val="Normal"/>
        <w:numPr>
          <w:ilvl w:val="0"/>
          <w:numId w:val="31"/>
        </w:numPr>
        <w:spacing w:lineRule="auto" w:line="254" w:before="0" w:after="16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 основе разного образовательного содержания эмоциональной отзывчивости, способности к сопереживанию, готовности к проявлению гуманного отношения в детской деятельности, поведении, поступках.</w:t>
      </w:r>
    </w:p>
    <w:p>
      <w:pPr>
        <w:pStyle w:val="Normal"/>
        <w:numPr>
          <w:ilvl w:val="0"/>
          <w:numId w:val="31"/>
        </w:numPr>
        <w:spacing w:lineRule="auto" w:line="254" w:before="0" w:after="16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творческой активности детей, стимулирование воображения, желания включаться в творческую деятельность.</w:t>
      </w:r>
    </w:p>
    <w:p>
      <w:pPr>
        <w:pStyle w:val="Normal"/>
        <w:numPr>
          <w:ilvl w:val="0"/>
          <w:numId w:val="31"/>
        </w:numPr>
        <w:spacing w:lineRule="auto" w:line="254" w:before="0" w:after="16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ого и психического здоровья, формирование основ двигательной и гигиенической культуры.</w:t>
      </w:r>
    </w:p>
    <w:p>
      <w:pPr>
        <w:pStyle w:val="Normal"/>
        <w:numPr>
          <w:ilvl w:val="0"/>
          <w:numId w:val="31"/>
        </w:numPr>
        <w:spacing w:lineRule="auto" w:line="254" w:before="0" w:after="16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ние развитию познавательной активности, любознательности,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я к самостоятельному познанию и размышлению, развитию умственных способностей и речи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НЫЕ ЗАДАЧИ ОБРАЗОВАТЕЛЬНОЙ ДЕЯТЕЛЬНОСТИ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циально-коммуникативное развитие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:  </w:t>
      </w:r>
    </w:p>
    <w:p>
      <w:pPr>
        <w:pStyle w:val="Style21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положительного отношения ребенка к себе и другим людям; </w:t>
      </w:r>
    </w:p>
    <w:p>
      <w:pPr>
        <w:pStyle w:val="Style21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коммуникативной и социальной компетентности, в том числе информационно-социальной компетентности; </w:t>
      </w:r>
    </w:p>
    <w:p>
      <w:pPr>
        <w:pStyle w:val="Style21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игровой деятельности;  </w:t>
      </w:r>
    </w:p>
    <w:p>
      <w:pPr>
        <w:pStyle w:val="Style21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компетентности в виртуальном поиске.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знавательное развитие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:  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любознательности, познавательной активности, познавательных способностей детей; </w:t>
      </w:r>
    </w:p>
    <w:p>
      <w:pPr>
        <w:pStyle w:val="Style21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я представлений в разных сферах знаний об окружающей действительности, в том числе о виртуальной среде, о возможностях и рисках Интернета.</w:t>
      </w:r>
      <w:r>
        <w:rPr>
          <w:color w:val="0070C0"/>
        </w:rPr>
        <w:t xml:space="preserve"> 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чевое развитие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:  </w:t>
      </w:r>
    </w:p>
    <w:p>
      <w:pPr>
        <w:pStyle w:val="Style21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основы речевой и языковой культуры, совершенствования разных сторон речи ребенка; </w:t>
      </w:r>
    </w:p>
    <w:p>
      <w:pPr>
        <w:pStyle w:val="Style21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я детей к культуре чтения художественной литературы.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удожественно-эстетическое развитие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:  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у детей интереса к эстетической стороне действительности, ознакомления с разными видами и жанрами искусства (словесного, музыкального, изобразительного), в том числе народного творчества; 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способности к восприятию музыки, художественной литературы, фольклора;  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я к разным видам художественно-эстетической деятельности, развития потребности в творческом самовыражении, инициативности и самостоятельности в воплощении художественного замысла.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ическое развитие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:  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я у детей ценностей здорового образа жизни; 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представлений о своем теле и своих физических возможностях; 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я двигательного опыта и совершенствования двигательной активности;  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начальных представлений о некоторых видах спорта, овладения подвижными играми с правилами.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ланируемые результаты осво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ниторинг индивидуального развития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одится 2 раза в год  (октябрь,  апрель) ссылка на Положение о мониторинге индивидуального развития ребенка, утвержденное в ДОУ (приложение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освоения програм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евые ориентиры на этапе заверш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школьного образования:</w:t>
      </w:r>
    </w:p>
    <w:p>
      <w:pPr>
        <w:pStyle w:val="Style21"/>
        <w:numPr>
          <w:ilvl w:val="0"/>
          <w:numId w:val="21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21"/>
        <w:numPr>
          <w:ilvl w:val="0"/>
          <w:numId w:val="21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21"/>
        <w:numPr>
          <w:ilvl w:val="0"/>
          <w:numId w:val="21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21"/>
        <w:numPr>
          <w:ilvl w:val="0"/>
          <w:numId w:val="21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21"/>
        <w:numPr>
          <w:ilvl w:val="0"/>
          <w:numId w:val="21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21"/>
        <w:numPr>
          <w:ilvl w:val="0"/>
          <w:numId w:val="21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21"/>
        <w:numPr>
          <w:ilvl w:val="0"/>
          <w:numId w:val="21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Style2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  <w:lang w:val="en-US"/>
        </w:rPr>
        <w:t>II</w:t>
      </w: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  <w:t>. Содержательный раздел</w:t>
      </w:r>
    </w:p>
    <w:p>
      <w:pPr>
        <w:pStyle w:val="Style20"/>
        <w:numPr>
          <w:ilvl w:val="0"/>
          <w:numId w:val="7"/>
        </w:numPr>
        <w:spacing w:lineRule="auto" w:line="276" w:before="0" w:after="200"/>
        <w:ind w:left="0" w:hanging="360"/>
        <w:contextualSpacing/>
        <w:jc w:val="right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</w:rPr>
        <w:t>Модель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: принцип интеграции, комплексно-тематического планирова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1514475" cy="914400"/>
                <wp:effectExtent l="13335" t="12700" r="13335" b="13335"/>
                <wp:wrapNone/>
                <wp:docPr id="1" name="Овал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9144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оциально- коммуникативное  развит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0" fillcolor="#f79646" stroked="t" o:allowincell="f" style="position:absolute;margin-left:-63pt;margin-top:0pt;width:119.2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оциально- коммуникативное  развитие</w:t>
                      </w:r>
                    </w:p>
                  </w:txbxContent>
                </v:textbox>
                <v:fill o:detectmouseclick="t" type="solid" color2="#0869b9"/>
                <v:stroke color="#97470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-94615</wp:posOffset>
                </wp:positionV>
                <wp:extent cx="1143000" cy="323215"/>
                <wp:effectExtent l="0" t="13970" r="4445" b="18415"/>
                <wp:wrapNone/>
                <wp:docPr id="2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2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7.45pt" to="134.95pt,17.95pt" ID="Прямая соединительная линия 81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1028700"/>
                <wp:effectExtent l="0" t="6985" r="12700" b="0"/>
                <wp:wrapNone/>
                <wp:docPr id="3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0.95pt,80.95pt" ID="Прямая соединительная линия 82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1371600"/>
                <wp:effectExtent l="14605" t="2540" r="28575" b="0"/>
                <wp:wrapNone/>
                <wp:docPr id="4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24.95pt,107.95pt" ID="Прямая соединительная линия 84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800100" cy="1257300"/>
                <wp:effectExtent l="12065" t="8255" r="0" b="635"/>
                <wp:wrapNone/>
                <wp:docPr id="5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23.95pt,98.95pt" ID="Прямая соединительная линия 83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1943100" cy="685800"/>
                <wp:effectExtent l="5080" t="13970" r="0" b="12065"/>
                <wp:wrapNone/>
                <wp:docPr id="6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9pt" to="431.95pt,44.95pt" ID="Прямая соединительная линия 85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0</wp:posOffset>
                </wp:positionH>
                <wp:positionV relativeFrom="paragraph">
                  <wp:posOffset>-368300</wp:posOffset>
                </wp:positionV>
                <wp:extent cx="1870075" cy="3759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75920"/>
                        </a:xfrm>
                        <a:prstGeom prst="rect"/>
                        <a:solidFill>
                          <a:srgbClr val="F79646"/>
                        </a:solidFill>
                        <a:ln w="2540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974706" strokeweight="2pt" style="position:absolute;rotation:-0;width:147.25pt;height:29.6pt;mso-wrap-distance-left:9.05pt;mso-wrap-distance-right:9.05pt;mso-wrap-distance-top:0pt;mso-wrap-distance-bottom:0pt;margin-top:-29pt;mso-position-vertical-relative:text;margin-left:13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00965</wp:posOffset>
                </wp:positionV>
                <wp:extent cx="1581150" cy="914400"/>
                <wp:effectExtent l="12700" t="12700" r="13335" b="13335"/>
                <wp:wrapNone/>
                <wp:docPr id="8" name="Овал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9144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Физическое развит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8" fillcolor="#f79646" stroked="t" o:allowincell="f" style="position:absolute;margin-left:378pt;margin-top:7.95pt;width:124.4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Физическое развитие</w:t>
                      </w:r>
                    </w:p>
                  </w:txbxContent>
                </v:textbox>
                <v:fill o:detectmouseclick="t" type="solid" color2="#0869b9"/>
                <v:stroke color="#b66d31" weight="25560" joinstyle="miter" endcap="flat"/>
                <w10:wrap type="none"/>
              </v:oval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08915</wp:posOffset>
                </wp:positionV>
                <wp:extent cx="1628775" cy="914400"/>
                <wp:effectExtent l="13335" t="13335" r="12700" b="13335"/>
                <wp:wrapNone/>
                <wp:docPr id="9" name="Овал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9144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ознавате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5" fillcolor="#f79646" stroked="t" o:allowincell="f" style="position:absolute;margin-left:27pt;margin-top:16.45pt;width:128.2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ознавательн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развитие</w:t>
                      </w:r>
                    </w:p>
                  </w:txbxContent>
                </v:textbox>
                <v:fill o:detectmouseclick="t" type="solid" color2="#0869b9"/>
                <v:stroke color="#97470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0" t="635" r="0" b="635"/>
                <wp:wrapNone/>
                <wp:docPr id="10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45pt" to="53.95pt,25.4pt" ID="Прямая соединительная линия 76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208915</wp:posOffset>
                </wp:positionV>
                <wp:extent cx="0" cy="1714500"/>
                <wp:effectExtent l="43180" t="0" r="43180" b="0"/>
                <wp:wrapNone/>
                <wp:docPr id="11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45pt" to="-18pt,151.4pt" ID="Прямая соединительная линия 77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316865</wp:posOffset>
                </wp:positionV>
                <wp:extent cx="1619250" cy="914400"/>
                <wp:effectExtent l="12700" t="12700" r="13335" b="13335"/>
                <wp:wrapNone/>
                <wp:docPr id="12" name="Овал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144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Художественно-эстет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4" fillcolor="#f79646" stroked="t" o:allowincell="f" style="position:absolute;margin-left:279pt;margin-top:24.95pt;width:127.4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Художественно-эстетическ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развитие</w:t>
                      </w:r>
                    </w:p>
                  </w:txbxContent>
                </v:textbox>
                <v:fill o:detectmouseclick="t" type="solid" color2="#0869b9"/>
                <v:stroke color="#b66d31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1438275" cy="914400"/>
                <wp:effectExtent l="13335" t="13335" r="12700" b="13335"/>
                <wp:wrapNone/>
                <wp:docPr id="13" name="Овал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144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Речев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0" fillcolor="#f79646" stroked="t" o:allowincell="f" style="position:absolute;margin-left:162pt;margin-top:5.45pt;width:113.2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Речево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развитие</w:t>
                      </w:r>
                    </w:p>
                  </w:txbxContent>
                </v:textbox>
                <v:fill o:detectmouseclick="t" type="solid" color2="#0869b9"/>
                <v:stroke color="#b66d31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0" t="0" r="0" b="0"/>
                <wp:wrapNone/>
                <wp:docPr id="14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45pt" to="170.95pt,32.4pt" ID="Прямая соединительная линия 71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183515</wp:posOffset>
                </wp:positionV>
                <wp:extent cx="457200" cy="228600"/>
                <wp:effectExtent l="0" t="635" r="0" b="635"/>
                <wp:wrapNone/>
                <wp:docPr id="15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45pt" to="440.95pt,32.4pt" ID="Прямая соединительная линия 72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29300</wp:posOffset>
                </wp:positionH>
                <wp:positionV relativeFrom="paragraph">
                  <wp:posOffset>183515</wp:posOffset>
                </wp:positionV>
                <wp:extent cx="0" cy="1143000"/>
                <wp:effectExtent l="43180" t="0" r="43180" b="0"/>
                <wp:wrapNone/>
                <wp:docPr id="16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45pt" to="459pt,104.4pt" ID="Прямая соединительная линия 73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0</wp:posOffset>
                </wp:positionV>
                <wp:extent cx="0" cy="800100"/>
                <wp:effectExtent l="43180" t="0" r="43180" b="0"/>
                <wp:wrapNone/>
                <wp:docPr id="17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pt" to="99pt,78.95pt" ID="Прямая соединительная линия 69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228600" cy="0"/>
                <wp:effectExtent l="0" t="43180" r="0" b="43180"/>
                <wp:wrapNone/>
                <wp:docPr id="18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9pt" to="287.95pt,-9pt" ID="Прямая соединительная линия 67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222885</wp:posOffset>
                </wp:positionV>
                <wp:extent cx="0" cy="457200"/>
                <wp:effectExtent l="43180" t="0" r="43180" b="0"/>
                <wp:wrapNone/>
                <wp:docPr id="19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55pt" to="342pt,53.5pt" ID="Прямая соединительная линия 68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</wp:posOffset>
                </wp:positionV>
                <wp:extent cx="0" cy="342900"/>
                <wp:effectExtent l="43180" t="0" r="43180" b="0"/>
                <wp:wrapNone/>
                <wp:docPr id="20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1pt" to="225pt,28.05pt" ID="Прямая соединительная линия 66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33655</wp:posOffset>
                </wp:positionV>
                <wp:extent cx="1228725" cy="457200"/>
                <wp:effectExtent l="12700" t="12700" r="13335" b="13335"/>
                <wp:wrapNone/>
                <wp:docPr id="21" name="Скругленный 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О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1" fillcolor="#9bbb59" stroked="t" o:allowincell="f" style="position:absolute;margin-left:-72pt;margin-top:2.65pt;width:96.7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ОД</w:t>
                      </w:r>
                    </w:p>
                  </w:txbxContent>
                </v:textbox>
                <v:fill o:detectmouseclick="t" type="solid" color2="#6444a6"/>
                <v:stroke color="#4e612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3655</wp:posOffset>
                </wp:positionV>
                <wp:extent cx="1247775" cy="443865"/>
                <wp:effectExtent l="13335" t="288290" r="12700" b="65405"/>
                <wp:wrapNone/>
                <wp:docPr id="22" name="Скругленный 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4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0" fillcolor="#9bbb59" stroked="t" o:allowincell="f" style="position:absolute;margin-left:54pt;margin-top:2.65pt;width:98.2pt;height:34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33655</wp:posOffset>
                </wp:positionV>
                <wp:extent cx="1257300" cy="462915"/>
                <wp:effectExtent l="12700" t="278765" r="13335" b="55880"/>
                <wp:wrapNone/>
                <wp:docPr id="23" name="Скругленный 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8" fillcolor="#9bbb59" stroked="t" o:allowincell="f" style="position:absolute;margin-left:171pt;margin-top:2.65pt;width:98.95pt;height:3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33655</wp:posOffset>
                </wp:positionV>
                <wp:extent cx="1133475" cy="386715"/>
                <wp:effectExtent l="13335" t="13335" r="12700" b="12700"/>
                <wp:wrapNone/>
                <wp:docPr id="24" name="Скругленный 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7" fillcolor="#9bbb59" stroked="t" o:allowincell="f" style="position:absolute;margin-left:297pt;margin-top:2.65pt;width:89.2pt;height:30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33655</wp:posOffset>
                </wp:positionV>
                <wp:extent cx="1066800" cy="434340"/>
                <wp:effectExtent l="12700" t="12700" r="13335" b="13335"/>
                <wp:wrapNone/>
                <wp:docPr id="25" name="Скругленный 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9" fillcolor="#9bbb59" stroked="t" o:allowincell="f" style="position:absolute;margin-left:414pt;margin-top:2.65pt;width:83.95pt;height:3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262255</wp:posOffset>
                </wp:positionV>
                <wp:extent cx="457200" cy="0"/>
                <wp:effectExtent l="0" t="38100" r="0" b="38100"/>
                <wp:wrapNone/>
                <wp:docPr id="26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65pt" to="53.95pt,20.65pt" ID="Прямая соединительная линия 65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262255</wp:posOffset>
                </wp:positionV>
                <wp:extent cx="228600" cy="0"/>
                <wp:effectExtent l="0" t="38100" r="0" b="38100"/>
                <wp:wrapNone/>
                <wp:docPr id="27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65pt" to="170.95pt,20.65pt" ID="Прямая соединительная линия 64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62255</wp:posOffset>
                </wp:positionV>
                <wp:extent cx="342900" cy="0"/>
                <wp:effectExtent l="0" t="38100" r="0" b="38100"/>
                <wp:wrapNone/>
                <wp:docPr id="28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65pt" to="296.95pt,20.65pt" ID="Прямая соединительная линия 63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262255</wp:posOffset>
                </wp:positionV>
                <wp:extent cx="342900" cy="0"/>
                <wp:effectExtent l="0" t="38100" r="0" b="38100"/>
                <wp:wrapNone/>
                <wp:docPr id="29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.65pt" to="413.95pt,20.65pt" ID="Прямая соединительная линия 6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0" cy="342900"/>
                <wp:effectExtent l="38100" t="0" r="38100" b="0"/>
                <wp:wrapNone/>
                <wp:docPr id="30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2pt" to="-27pt,40.15pt" ID="Прямая соединительная линия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9300</wp:posOffset>
                </wp:positionH>
                <wp:positionV relativeFrom="paragraph">
                  <wp:posOffset>167640</wp:posOffset>
                </wp:positionV>
                <wp:extent cx="0" cy="342900"/>
                <wp:effectExtent l="38100" t="0" r="38100" b="0"/>
                <wp:wrapNone/>
                <wp:docPr id="31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.2pt" to="459pt,40.15pt" ID="Прямая соединительная линия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0" cy="342900"/>
                <wp:effectExtent l="38100" t="0" r="38735" b="0"/>
                <wp:wrapNone/>
                <wp:docPr id="32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2pt" to="342pt,40.15pt" ID="Прямая соединительная линия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0" cy="342900"/>
                <wp:effectExtent l="38100" t="0" r="38100" b="0"/>
                <wp:wrapNone/>
                <wp:docPr id="33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pt" to="225pt,40.15pt" ID="Прямая соединительная линия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342900"/>
                <wp:effectExtent l="38100" t="0" r="38100" b="0"/>
                <wp:wrapNone/>
                <wp:docPr id="34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40.15pt" ID="Прямая соединительная линия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187960</wp:posOffset>
                </wp:positionV>
                <wp:extent cx="1247775" cy="571500"/>
                <wp:effectExtent l="12700" t="12700" r="13335" b="13335"/>
                <wp:wrapNone/>
                <wp:docPr id="35" name="Скругленный 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Совместная деятельност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6" fillcolor="#9bbb59" stroked="t" o:allowincell="f" style="position:absolute;margin-left:-72pt;margin-top:14.8pt;width:98.2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Совместная деятельность</w:t>
                      </w:r>
                    </w:p>
                  </w:txbxContent>
                </v:textbox>
                <v:fill o:detectmouseclick="t" type="solid" color2="#6444a6"/>
                <v:stroke color="#4e612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1304925" cy="571500"/>
                <wp:effectExtent l="13335" t="12700" r="13335" b="13335"/>
                <wp:wrapNone/>
                <wp:docPr id="36" name="Скругленный 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Совмест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7" fillcolor="#9bbb59" stroked="t" o:allowincell="f" style="position:absolute;margin-left:54pt;margin-top:14.8pt;width:102.7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Совместная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87960</wp:posOffset>
                </wp:positionV>
                <wp:extent cx="1228725" cy="596265"/>
                <wp:effectExtent l="13335" t="13335" r="12700" b="12700"/>
                <wp:wrapNone/>
                <wp:docPr id="37" name="Скругленный 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Совмест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1" fillcolor="#9bbb59" stroked="t" o:allowincell="f" style="position:absolute;margin-left:180pt;margin-top:14.8pt;width:96.7pt;height:46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Совместная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87960</wp:posOffset>
                </wp:positionV>
                <wp:extent cx="1162050" cy="539115"/>
                <wp:effectExtent l="13335" t="13335" r="13335" b="12700"/>
                <wp:wrapNone/>
                <wp:docPr id="38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3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Совмест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fillcolor="#9bbb59" stroked="t" o:allowincell="f" style="position:absolute;margin-left:297pt;margin-top:14.8pt;width:91.45pt;height:42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Совместная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87960</wp:posOffset>
                </wp:positionV>
                <wp:extent cx="1133475" cy="520065"/>
                <wp:effectExtent l="13335" t="13335" r="12700" b="12700"/>
                <wp:wrapNone/>
                <wp:docPr id="39" name="Скругленный 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Совмест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1" fillcolor="#9bbb59" stroked="t" o:allowincell="f" style="position:absolute;margin-left:414pt;margin-top:14.8pt;width:89.2pt;height:4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Совместная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38100" r="0" b="38100"/>
                <wp:wrapNone/>
                <wp:docPr id="40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35pt" to="53.95pt,7.35pt" ID="Прямая соединительная линия 31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38100" r="0" b="38100"/>
                <wp:wrapNone/>
                <wp:docPr id="41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35pt" to="413.95pt,7.35pt" ID="Прямая соединительная линия 36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38100" r="0" b="38100"/>
                <wp:wrapNone/>
                <wp:docPr id="42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35pt" to="296.95pt,7.35pt" ID="Прямая соединительная линия 37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38100" r="0" b="38100"/>
                <wp:wrapNone/>
                <wp:docPr id="43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35pt" to="179.95pt,7.35pt" ID="Прямая соединительная линия 3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113030</wp:posOffset>
                </wp:positionV>
                <wp:extent cx="0" cy="685800"/>
                <wp:effectExtent l="38100" t="0" r="38100" b="0"/>
                <wp:wrapNone/>
                <wp:docPr id="44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9pt" to="-27pt,62.85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685800"/>
                <wp:effectExtent l="38100" t="0" r="38100" b="0"/>
                <wp:wrapNone/>
                <wp:docPr id="45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62.8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113030</wp:posOffset>
                </wp:positionV>
                <wp:extent cx="0" cy="685800"/>
                <wp:effectExtent l="38100" t="0" r="38735" b="0"/>
                <wp:wrapNone/>
                <wp:docPr id="46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9pt" to="234pt,62.85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0" cy="685800"/>
                <wp:effectExtent l="38100" t="0" r="38735" b="0"/>
                <wp:wrapNone/>
                <wp:docPr id="47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342pt,62.85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29300</wp:posOffset>
                </wp:positionH>
                <wp:positionV relativeFrom="paragraph">
                  <wp:posOffset>113030</wp:posOffset>
                </wp:positionV>
                <wp:extent cx="0" cy="685800"/>
                <wp:effectExtent l="38100" t="0" r="38100" b="0"/>
                <wp:wrapNone/>
                <wp:docPr id="48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9pt" to="459pt,62.85pt" ID="Прямая соединительная линия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152400</wp:posOffset>
                </wp:positionV>
                <wp:extent cx="1247775" cy="457200"/>
                <wp:effectExtent l="12700" t="12700" r="13335" b="13335"/>
                <wp:wrapNone/>
                <wp:docPr id="49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амостоятельная деятельност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#9bbb59" stroked="t" o:allowincell="f" style="position:absolute;margin-left:-72pt;margin-top:12pt;width:98.2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амостоятельная деятельность</w:t>
                      </w:r>
                    </w:p>
                  </w:txbxContent>
                </v:textbox>
                <v:fill o:detectmouseclick="t" type="solid" color2="#6444a6"/>
                <v:stroke color="#4e612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1266825" cy="457200"/>
                <wp:effectExtent l="13335" t="36830" r="12700" b="13335"/>
                <wp:wrapNone/>
                <wp:docPr id="50" name="Скругленный 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ам.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3" fillcolor="#9bbb59" stroked="t" o:allowincell="f" style="position:absolute;margin-left:54pt;margin-top:12pt;width:99.7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ам.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1228725" cy="510540"/>
                <wp:effectExtent l="13335" t="12700" r="12700" b="13335"/>
                <wp:wrapNone/>
                <wp:docPr id="51" name="Скругленный 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ам.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8" fillcolor="#9bbb59" stroked="t" o:allowincell="f" style="position:absolute;margin-left:180pt;margin-top:12pt;width:96.7pt;height:4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ам.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1133475" cy="546735"/>
                <wp:effectExtent l="13335" t="13335" r="12700" b="12700"/>
                <wp:wrapNone/>
                <wp:docPr id="52" name="Скругленный 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ам.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3" fillcolor="#9bbb59" stroked="t" o:allowincell="f" style="position:absolute;margin-left:297pt;margin-top:12pt;width:89.2pt;height:4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ам.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1133475" cy="501015"/>
                <wp:effectExtent l="13335" t="13335" r="12700" b="12700"/>
                <wp:wrapNone/>
                <wp:docPr id="53" name="Скругленный 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0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ам.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8" fillcolor="#9bbb59" stroked="t" o:allowincell="f" style="position:absolute;margin-left:414pt;margin-top:12pt;width:89.2pt;height:3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ам.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57785</wp:posOffset>
                </wp:positionV>
                <wp:extent cx="342900" cy="0"/>
                <wp:effectExtent l="0" t="38100" r="0" b="38100"/>
                <wp:wrapNone/>
                <wp:docPr id="5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55pt" to="53.95pt,4.55pt" ID="Прямая соединительная линия 15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57785</wp:posOffset>
                </wp:positionV>
                <wp:extent cx="342900" cy="0"/>
                <wp:effectExtent l="0" t="38100" r="0" b="38100"/>
                <wp:wrapNone/>
                <wp:docPr id="55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55pt" to="179.95pt,4.55pt" ID="Прямая соединительная линия 17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20440</wp:posOffset>
                </wp:positionH>
                <wp:positionV relativeFrom="paragraph">
                  <wp:posOffset>57150</wp:posOffset>
                </wp:positionV>
                <wp:extent cx="247650" cy="0"/>
                <wp:effectExtent l="0" t="38100" r="0" b="38100"/>
                <wp:wrapNone/>
                <wp:docPr id="5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4.5pt" to="296.65pt,4.5pt" ID="Прямая соединительная линия 2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4900</wp:posOffset>
                </wp:positionH>
                <wp:positionV relativeFrom="paragraph">
                  <wp:posOffset>57785</wp:posOffset>
                </wp:positionV>
                <wp:extent cx="342900" cy="0"/>
                <wp:effectExtent l="0" t="38100" r="0" b="38100"/>
                <wp:wrapNone/>
                <wp:docPr id="5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55pt" to="413.95pt,4.55pt" ID="Прямая соединительная линия 16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6710</wp:posOffset>
                </wp:positionH>
                <wp:positionV relativeFrom="paragraph">
                  <wp:posOffset>285750</wp:posOffset>
                </wp:positionV>
                <wp:extent cx="0" cy="704850"/>
                <wp:effectExtent l="38100" t="0" r="38100" b="0"/>
                <wp:wrapNone/>
                <wp:docPr id="5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pt,22.5pt" to="-27.3pt,77.95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67790</wp:posOffset>
                </wp:positionH>
                <wp:positionV relativeFrom="paragraph">
                  <wp:posOffset>285750</wp:posOffset>
                </wp:positionV>
                <wp:extent cx="0" cy="704850"/>
                <wp:effectExtent l="38100" t="0" r="38100" b="0"/>
                <wp:wrapNone/>
                <wp:docPr id="5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22.5pt" to="107.7pt,77.95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67990</wp:posOffset>
                </wp:positionH>
                <wp:positionV relativeFrom="paragraph">
                  <wp:posOffset>19685</wp:posOffset>
                </wp:positionV>
                <wp:extent cx="0" cy="657225"/>
                <wp:effectExtent l="38100" t="0" r="38100" b="0"/>
                <wp:wrapNone/>
                <wp:docPr id="60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.55pt" to="233.7pt,53.25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39590</wp:posOffset>
                </wp:positionH>
                <wp:positionV relativeFrom="paragraph">
                  <wp:posOffset>48260</wp:posOffset>
                </wp:positionV>
                <wp:extent cx="0" cy="628650"/>
                <wp:effectExtent l="38100" t="0" r="38100" b="0"/>
                <wp:wrapNone/>
                <wp:docPr id="61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pt,3.8pt" to="341.7pt,53.2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25490</wp:posOffset>
                </wp:positionH>
                <wp:positionV relativeFrom="paragraph">
                  <wp:posOffset>19685</wp:posOffset>
                </wp:positionV>
                <wp:extent cx="0" cy="647700"/>
                <wp:effectExtent l="38100" t="0" r="38100" b="0"/>
                <wp:wrapNone/>
                <wp:docPr id="6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1.55pt" to="458.7pt,52.5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5825</wp:posOffset>
                </wp:positionH>
                <wp:positionV relativeFrom="paragraph">
                  <wp:posOffset>31750</wp:posOffset>
                </wp:positionV>
                <wp:extent cx="1171575" cy="457200"/>
                <wp:effectExtent l="12700" t="12700" r="13335" b="13335"/>
                <wp:wrapNone/>
                <wp:docPr id="63" name="Скругленный 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Режимные момент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9" fillcolor="#9bbb59" stroked="t" o:allowincell="f" style="position:absolute;margin-left:-69.75pt;margin-top:2.5pt;width:92.2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Режимные моменты</w:t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375</wp:posOffset>
                </wp:positionH>
                <wp:positionV relativeFrom="paragraph">
                  <wp:posOffset>31750</wp:posOffset>
                </wp:positionV>
                <wp:extent cx="1257300" cy="457200"/>
                <wp:effectExtent l="13335" t="12700" r="13335" b="13335"/>
                <wp:wrapNone/>
                <wp:docPr id="64" name="Скругленный 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Режимные мом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4" fillcolor="#9bbb59" stroked="t" o:allowincell="f" style="position:absolute;margin-left:56.25pt;margin-top:2.5pt;width:98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Режимные момен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26035</wp:posOffset>
                </wp:positionV>
                <wp:extent cx="1162050" cy="453390"/>
                <wp:effectExtent l="13335" t="12700" r="13335" b="13970"/>
                <wp:wrapNone/>
                <wp:docPr id="65" name="Скругленный 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Режимные мом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9" fillcolor="#9bbb59" stroked="t" o:allowincell="f" style="position:absolute;margin-left:189pt;margin-top:2.05pt;width:91.45pt;height:35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Режимные момен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5250</wp:posOffset>
                </wp:positionH>
                <wp:positionV relativeFrom="paragraph">
                  <wp:posOffset>22225</wp:posOffset>
                </wp:positionV>
                <wp:extent cx="1143000" cy="457200"/>
                <wp:effectExtent l="12700" t="12700" r="13970" b="13335"/>
                <wp:wrapNone/>
                <wp:docPr id="66" name="Скругленный 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Режимные мом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4" fillcolor="#9bbb59" stroked="t" o:allowincell="f" style="position:absolute;margin-left:307.5pt;margin-top:1.75pt;width:89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Режимные момен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16510</wp:posOffset>
                </wp:positionV>
                <wp:extent cx="1133475" cy="443865"/>
                <wp:effectExtent l="13335" t="13335" r="12700" b="12700"/>
                <wp:wrapNone/>
                <wp:docPr id="67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4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Режимные мом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fillcolor="#9bbb59" stroked="t" o:allowincell="f" style="position:absolute;margin-left:414pt;margin-top:1.3pt;width:89.2pt;height:34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Режимные момен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57775</wp:posOffset>
                </wp:positionH>
                <wp:positionV relativeFrom="paragraph">
                  <wp:posOffset>259715</wp:posOffset>
                </wp:positionV>
                <wp:extent cx="228600" cy="0"/>
                <wp:effectExtent l="0" t="38100" r="0" b="38100"/>
                <wp:wrapNone/>
                <wp:docPr id="6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0.45pt" to="416.2pt,20.45pt" ID="Прямая соединительная линия 13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71875</wp:posOffset>
                </wp:positionH>
                <wp:positionV relativeFrom="paragraph">
                  <wp:posOffset>259715</wp:posOffset>
                </wp:positionV>
                <wp:extent cx="342900" cy="0"/>
                <wp:effectExtent l="0" t="38100" r="635" b="38100"/>
                <wp:wrapNone/>
                <wp:docPr id="69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0.45pt" to="308.2pt,20.45pt" ID="Прямая соединительная линия 10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71675</wp:posOffset>
                </wp:positionH>
                <wp:positionV relativeFrom="paragraph">
                  <wp:posOffset>259715</wp:posOffset>
                </wp:positionV>
                <wp:extent cx="457200" cy="0"/>
                <wp:effectExtent l="0" t="38100" r="0" b="38100"/>
                <wp:wrapNone/>
                <wp:docPr id="70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20.45pt" to="191.2pt,20.45pt" ID="Прямая соединительная линия 1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7175</wp:posOffset>
                </wp:positionH>
                <wp:positionV relativeFrom="paragraph">
                  <wp:posOffset>259715</wp:posOffset>
                </wp:positionV>
                <wp:extent cx="457200" cy="0"/>
                <wp:effectExtent l="0" t="38100" r="0" b="38100"/>
                <wp:wrapNone/>
                <wp:docPr id="7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20.45pt" to="56.2pt,20.45pt" ID="Прямая соединительная линия 11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966470</wp:posOffset>
                </wp:positionV>
                <wp:extent cx="1266825" cy="800100"/>
                <wp:effectExtent l="12700" t="12700" r="13970" b="13335"/>
                <wp:wrapNone/>
                <wp:docPr id="72" name="Скругленный 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Взаимодействие  с родителям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0" fillcolor="#9bbb59" stroked="t" o:allowincell="f" style="position:absolute;margin-left:-72pt;margin-top:76.1pt;width:99.7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Взаимодействие  с родителями</w:t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66470</wp:posOffset>
                </wp:positionV>
                <wp:extent cx="1190625" cy="800100"/>
                <wp:effectExtent l="13335" t="12700" r="12700" b="13335"/>
                <wp:wrapNone/>
                <wp:docPr id="73" name="Скругленный 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Взаимодействие  с родител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5" fillcolor="#9bbb59" stroked="t" o:allowincell="f" style="position:absolute;margin-left:63pt;margin-top:76.1pt;width:93.7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Взаимодействие  с родител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8390</wp:posOffset>
                </wp:positionH>
                <wp:positionV relativeFrom="paragraph">
                  <wp:posOffset>998855</wp:posOffset>
                </wp:positionV>
                <wp:extent cx="1247775" cy="767715"/>
                <wp:effectExtent l="13335" t="13335" r="12700" b="12700"/>
                <wp:wrapNone/>
                <wp:docPr id="74" name="Скругленный 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6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Взаимодействие  с родител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0" fillcolor="#9bbb59" stroked="t" o:allowincell="f" style="position:absolute;margin-left:185.7pt;margin-top:78.65pt;width:98.2pt;height:60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Взаимодействие  с родител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966470</wp:posOffset>
                </wp:positionV>
                <wp:extent cx="1162050" cy="800100"/>
                <wp:effectExtent l="12700" t="12700" r="13335" b="13335"/>
                <wp:wrapNone/>
                <wp:docPr id="75" name="Скругленный 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Взаимодействие  с родител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5" fillcolor="#9bbb59" stroked="t" o:allowincell="f" style="position:absolute;margin-left:306pt;margin-top:76.1pt;width:91.4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Взаимодействие  с родител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966470</wp:posOffset>
                </wp:positionV>
                <wp:extent cx="1133475" cy="800100"/>
                <wp:effectExtent l="13335" t="12700" r="12700" b="13335"/>
                <wp:wrapNone/>
                <wp:docPr id="76" name="Скругленный 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Взаимодействие  с родител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0" fillcolor="#9bbb59" stroked="t" o:allowincell="f" style="position:absolute;margin-left:414pt;margin-top:76.1pt;width:89.2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Взаимодействие  с родител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0</wp:posOffset>
                </wp:positionV>
                <wp:extent cx="342900" cy="0"/>
                <wp:effectExtent l="0" t="38100" r="0" b="38100"/>
                <wp:wrapNone/>
                <wp:docPr id="77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8.5pt" to="305.95pt,108.5pt" ID="Прямая соединительная линия 1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1387475</wp:posOffset>
                </wp:positionV>
                <wp:extent cx="457200" cy="0"/>
                <wp:effectExtent l="0" t="38100" r="0" b="38100"/>
                <wp:wrapNone/>
                <wp:docPr id="7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9.25pt" to="188.95pt,109.25pt" ID="Прямая соединительная линия 4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1387475</wp:posOffset>
                </wp:positionV>
                <wp:extent cx="457200" cy="0"/>
                <wp:effectExtent l="0" t="38100" r="0" b="38100"/>
                <wp:wrapNone/>
                <wp:docPr id="7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9.25pt" to="62.95pt,109.25pt" ID="Прямая соединительная линия 3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42900</wp:posOffset>
                </wp:positionH>
                <wp:positionV relativeFrom="paragraph">
                  <wp:posOffset>165735</wp:posOffset>
                </wp:positionV>
                <wp:extent cx="0" cy="800100"/>
                <wp:effectExtent l="38100" t="0" r="38100" b="0"/>
                <wp:wrapNone/>
                <wp:docPr id="80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05pt" to="-27pt,76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0" cy="800100"/>
                <wp:effectExtent l="38100" t="0" r="38100" b="0"/>
                <wp:wrapNone/>
                <wp:docPr id="8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05pt" to="108pt,76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67990</wp:posOffset>
                </wp:positionH>
                <wp:positionV relativeFrom="paragraph">
                  <wp:posOffset>165100</wp:posOffset>
                </wp:positionV>
                <wp:extent cx="0" cy="838200"/>
                <wp:effectExtent l="38100" t="0" r="38100" b="0"/>
                <wp:wrapNone/>
                <wp:docPr id="8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3pt" to="233.7pt,78.9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165735</wp:posOffset>
                </wp:positionV>
                <wp:extent cx="0" cy="800100"/>
                <wp:effectExtent l="38100" t="0" r="38100" b="0"/>
                <wp:wrapNone/>
                <wp:docPr id="8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05pt" to="351pt,76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29300</wp:posOffset>
                </wp:positionH>
                <wp:positionV relativeFrom="paragraph">
                  <wp:posOffset>165735</wp:posOffset>
                </wp:positionV>
                <wp:extent cx="0" cy="800100"/>
                <wp:effectExtent l="38100" t="0" r="38100" b="0"/>
                <wp:wrapNone/>
                <wp:docPr id="8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.05pt" to="459pt,76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57775</wp:posOffset>
                </wp:positionH>
                <wp:positionV relativeFrom="paragraph">
                  <wp:posOffset>417830</wp:posOffset>
                </wp:positionV>
                <wp:extent cx="228600" cy="0"/>
                <wp:effectExtent l="0" t="38100" r="0" b="38100"/>
                <wp:wrapNone/>
                <wp:docPr id="8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2.9pt" to="416.2pt,32.9pt" ID="Прямая соединительная линия 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Комментарий</w:t>
      </w:r>
      <w:r>
        <w:rPr>
          <w:rFonts w:cs="Times New Roman" w:ascii="Times New Roman" w:hAnsi="Times New Roman"/>
          <w:sz w:val="28"/>
          <w:szCs w:val="28"/>
        </w:rPr>
        <w:t xml:space="preserve"> к модели образовательного проце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Непосредственно-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с детьми проводится в форме совмест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овмест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- это деятельность, основанная на балансе инициатив взрослого и ребенка, деятельность с открытым конц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амостоя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детей обеспечивается созданием в группе предметно-пространственной развивающей сред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ятельность в ходе режимных мо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еннее приветствие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бота с доской выбора (счёт, календарь, численник, календарь погоды)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новостями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и (картотека прогулок)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ятельность после дневного сна (бодрящая гимнастика, закаливание, логопедические часы  и т.п. )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ий групповой сбор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заимодействие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основано на принципах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ности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а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я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>Комплексно-тематический план</w:t>
      </w:r>
      <w:bookmarkStart w:id="0" w:name="_GoBack"/>
      <w:bookmarkEnd w:id="0"/>
    </w:p>
    <w:p>
      <w:pPr>
        <w:pStyle w:val="Style20"/>
        <w:spacing w:lineRule="auto" w:line="276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2017-2018 уч. год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6968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яц, недел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ок «осеннее настроение»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нед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авила/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, осень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. Овощи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. Фрукты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хлеб пришёл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ок «Сибирь – наш край родной»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леса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Сибирских лесов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яб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ные, зимующие птицы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яб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яб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яб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ок «Идет волшебница Зима»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я</w:t>
            </w:r>
          </w:p>
        </w:tc>
        <w:tc>
          <w:tcPr>
            <w:tcW w:w="6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икулы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бобщение по блоку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я</w:t>
            </w:r>
          </w:p>
        </w:tc>
        <w:tc>
          <w:tcPr>
            <w:tcW w:w="6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ок «Мой мир»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части тела. Здоровье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мебель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профессии. Военная техника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ок «Город, в котором я живу»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овосибирск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ранспорт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нашего города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 Пробуждение природы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ссия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северных регионов России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по блоку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9 Мая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на неделя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ок «Лето»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. Изменения в природе.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tabs>
          <w:tab w:val="clear" w:pos="708"/>
          <w:tab w:val="left" w:pos="631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Сетка непосредственно образовательной деятельности;</w:t>
      </w:r>
    </w:p>
    <w:p>
      <w:pPr>
        <w:pStyle w:val="Style20"/>
        <w:tabs>
          <w:tab w:val="clear" w:pos="708"/>
          <w:tab w:val="left" w:pos="631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 Комплексы   оздоровительной работы (комплексы утренней гимнастики, режим двигательной активности в группе ) (приложение).</w:t>
      </w:r>
    </w:p>
    <w:p>
      <w:pPr>
        <w:pStyle w:val="Style20"/>
        <w:tabs>
          <w:tab w:val="clear" w:pos="708"/>
          <w:tab w:val="left" w:pos="631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315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Формы работы с семьям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ей ведется в нескольких направлениях: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 (изучаются своеобразие семей, особенности семейного воспитания, педагогические проблемы, которые возникают в разных семьях).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поддержка (организация разных форм взаимодействия).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образование (развитие педагогической компетенции).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педагогов и родителей (организация и проведение совместных разноплановых мероприятий, в том числе участие родителей в реализации тематических проектов).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клубы по интересам.</w:t>
      </w:r>
    </w:p>
    <w:p>
      <w:pPr>
        <w:pStyle w:val="Style20"/>
        <w:tabs>
          <w:tab w:val="clear" w:pos="708"/>
          <w:tab w:val="left" w:pos="631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6315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формы образовательного процесса: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« Метод проектов»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ые проекты в рамках темы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чные проекты в рамках группы, учреждения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проекты.</w:t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  <w:lang w:val="en-US"/>
        </w:rPr>
        <w:t>III</w:t>
      </w: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  <w:t>. Организационный раздел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1.</w:t>
      </w: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</w:rPr>
        <w:t xml:space="preserve">Режим дня в детском саду для детей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</w:rPr>
        <w:t>подготовительной</w:t>
      </w:r>
      <w:r>
        <w:rPr/>
        <w:t xml:space="preserve">  группы</w:t>
      </w:r>
    </w:p>
    <w:tbl>
      <w:tblPr>
        <w:tblW w:w="953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63"/>
        <w:gridCol w:w="2370"/>
      </w:tblGrid>
      <w:tr>
        <w:trPr/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детей, самостоятельная и совместная деятельность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0 - 8.30</w:t>
            </w:r>
          </w:p>
        </w:tc>
      </w:tr>
      <w:tr>
        <w:trPr/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завтраку, завтра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 - 8.45</w:t>
            </w:r>
          </w:p>
        </w:tc>
      </w:tr>
      <w:tr>
        <w:trPr/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деятельность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5 – 9.00</w:t>
            </w:r>
          </w:p>
        </w:tc>
      </w:tr>
      <w:tr>
        <w:trPr/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00 - 10.10 </w:t>
            </w:r>
          </w:p>
        </w:tc>
      </w:tr>
      <w:tr>
        <w:trPr/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к прогулке, прогулка (игры, наблюдения, труд)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0 - 12.30</w:t>
            </w:r>
          </w:p>
        </w:tc>
      </w:tr>
      <w:tr>
        <w:trPr/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звращение с прогулки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.30 - 12.40 </w:t>
            </w:r>
          </w:p>
        </w:tc>
      </w:tr>
      <w:tr>
        <w:trPr/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обеду, обед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.40 - 13.00 </w:t>
            </w:r>
          </w:p>
        </w:tc>
      </w:tr>
      <w:tr>
        <w:trPr/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о сну, дневной сон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.00 - 15.00 </w:t>
            </w:r>
          </w:p>
        </w:tc>
      </w:tr>
      <w:tr>
        <w:trPr/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епенный подъем, самостоятельная деятельность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.00 - 15.30 </w:t>
            </w:r>
          </w:p>
        </w:tc>
      </w:tr>
      <w:tr>
        <w:trPr/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к полднику, полдник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.30 - 15.45 </w:t>
            </w:r>
          </w:p>
        </w:tc>
      </w:tr>
      <w:tr>
        <w:trPr/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и совместная деятельность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.45 - 16.30 </w:t>
            </w:r>
          </w:p>
        </w:tc>
      </w:tr>
      <w:tr>
        <w:trPr/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рогулке, прогулка (самостоятельная деятельность)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0 – 17.30</w:t>
            </w:r>
          </w:p>
        </w:tc>
      </w:tr>
      <w:tr>
        <w:trPr/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щение с прогулки, подготовка к ужину, ужин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30 – 18.00</w:t>
            </w:r>
          </w:p>
        </w:tc>
      </w:tr>
      <w:tr>
        <w:trPr/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улка (самостоятельная деятельность)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0 – 19.00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пребывание детей на свежем воздухе максимально увеличивается за счет организации приема детей на улице и утренней гимнастики, непосредственной образовательной деятельности организованной на площадке: художественное творчество, физкультура, музыка, художественная литератур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рограмма реализуется в каникулярном режиме: в течение первых двух недель января,  летних месяцев  (только по направлениям физического и художественно-эстетического развития детей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й основой реализации Программы является  примерный тематический план,  разработанный по принципу сезонности, календаря праздников (событий)  и интересов дет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апуском каждой темы, для разработки и планирования видов деятельности по данной теме, проходит заседание специалистов дошкольного учреждения (учитель-логопед, музыкальный руководитель, инструктор по физической культуре, воспитатель по изобразительной деятельности) и педагогов групп.</w:t>
      </w:r>
    </w:p>
    <w:p>
      <w:pPr>
        <w:pStyle w:val="Style21"/>
        <w:rPr/>
      </w:pPr>
      <w:r>
        <w:rPr/>
        <w:t xml:space="preserve">2. </w:t>
      </w:r>
      <w:r>
        <w:rPr>
          <w:rFonts w:cs="Times New Roman" w:ascii="Times New Roman" w:hAnsi="Times New Roman"/>
          <w:sz w:val="28"/>
          <w:szCs w:val="28"/>
        </w:rPr>
        <w:t>Сетка непосредственно - образовательной деятельности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)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Комплексы   оздоровительной работы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заимодействие с семье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принципов реализации программы является совместное с родителями воспитание и развитие дошкольников, вовлечение родителей в образовательный процесс дошкольного учрежде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- активные участники образовательного процесса,  принимают участие в планировании образовательной деятельности, в организации совместных мероприятий, в оценке деятельности педагог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аимодействие с семьей ведется в нескольких направлениях:</w:t>
      </w:r>
    </w:p>
    <w:p>
      <w:pPr>
        <w:pStyle w:val="Style21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 (изучаются своеобразие семей, особенности семейного воспитания, педагогические проблемы, которые возникают в разных семьях).</w:t>
      </w:r>
    </w:p>
    <w:p>
      <w:pPr>
        <w:pStyle w:val="Style21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поддержка (организация разных форм взаимодействия).</w:t>
      </w:r>
    </w:p>
    <w:p>
      <w:pPr>
        <w:pStyle w:val="Style21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образование (развитие педагогической компетенции).</w:t>
      </w:r>
    </w:p>
    <w:p>
      <w:pPr>
        <w:pStyle w:val="Style21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педагогов и родителей (организация и проведение совместных разноплановых мероприятий, в том числе участие родителей в реализации тематических проектов).</w:t>
      </w:r>
    </w:p>
    <w:p>
      <w:pPr>
        <w:pStyle w:val="Style21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клубы по интересам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взаимодействия педагога с семьями дошкольников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ой группы: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 родителей на изменения в личностном развитии старших дошкольников - развитии любознательности, самостоятельности, инициативы и творчества в детских видах деятельности. Помочь родителям учитывать эти изменения в своей педагогической практике.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креплению физического здоровья дошкольников в семье, обогащению совместного с детьми физкультурного досуга (занятия в бассейне, коньки, лыжи, туристические походы), развитию у детей умений безопасного поведения -дома на улице, в лесу, у водоема,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родителей к развитию гуманистической направленности отношения детей к окружающим людям, природе, предметам рукотворного мира, поддерживать стремление детей проявить внимание, заботу о взрослых и сверстниках.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родителей с условиями развития познавательных интересов, интеллектуальных способностей дошкольников в семье. Поддерживать стремление родителей развивать интерес детей к школе, желание занять позицию школьника.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родителей в совместную с педагогом деятельность по развитию субъектных проявлений ребенка в элементарной трудовой деятельности (ручной труд, труд по приготовлению пищи, труд в природе), развитие желания трудиться, ответственности, стремление довести начатое дело до конца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родителям создать условия для развития эстетических чувств старших дошкольников, приобщения детей в семье к разным видам искусства (архитектуре, музыке, театральному, изобразительному искусству) и художественной литературы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работы с семьям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работы с родителями: традиционные и нетрадиционные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адиционные</w:t>
      </w:r>
      <w:r>
        <w:rPr>
          <w:rFonts w:cs="Times New Roman" w:ascii="Times New Roman" w:hAnsi="Times New Roman"/>
          <w:sz w:val="28"/>
          <w:szCs w:val="28"/>
        </w:rPr>
        <w:t>: коллективные, индивидуальные, наглядно</w:t>
        <w:softHyphen/>
        <w:t>-демонстрационные.</w:t>
        <w:br/>
      </w:r>
      <w:r>
        <w:rPr>
          <w:rFonts w:cs="Times New Roman" w:ascii="Times New Roman" w:hAnsi="Times New Roman"/>
          <w:i/>
          <w:sz w:val="28"/>
          <w:szCs w:val="28"/>
        </w:rPr>
        <w:t>Коллективные:</w:t>
      </w:r>
      <w:r>
        <w:rPr>
          <w:rFonts w:cs="Times New Roman" w:ascii="Times New Roman" w:hAnsi="Times New Roman"/>
          <w:sz w:val="28"/>
          <w:szCs w:val="28"/>
        </w:rPr>
        <w:br/>
        <w:t>- родительские собрания,</w:t>
        <w:br/>
        <w:t>- круглые столы,</w:t>
        <w:br/>
        <w:t>- совместные праздники и развлечения,</w:t>
        <w:br/>
        <w:t>- анкетирование,</w:t>
        <w:br/>
        <w:t xml:space="preserve">- дискуссии,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ни открытых дверей».</w:t>
        <w:br/>
      </w:r>
      <w:r>
        <w:rPr>
          <w:rFonts w:cs="Times New Roman" w:ascii="Times New Roman" w:hAnsi="Times New Roman"/>
          <w:i/>
          <w:sz w:val="28"/>
          <w:szCs w:val="28"/>
        </w:rPr>
        <w:t>Индивидуальные формы:</w:t>
      </w:r>
      <w:r>
        <w:rPr>
          <w:rFonts w:cs="Times New Roman" w:ascii="Times New Roman" w:hAnsi="Times New Roman"/>
          <w:sz w:val="28"/>
          <w:szCs w:val="28"/>
        </w:rPr>
        <w:br/>
        <w:t>- беседы</w:t>
        <w:br/>
        <w:t>- консультации</w:t>
        <w:br/>
        <w:t>- заочные консультации.</w:t>
        <w:br/>
      </w:r>
      <w:r>
        <w:rPr>
          <w:rFonts w:cs="Times New Roman" w:ascii="Times New Roman" w:hAnsi="Times New Roman"/>
          <w:i/>
          <w:sz w:val="28"/>
          <w:szCs w:val="28"/>
        </w:rPr>
        <w:t>Наглядно-информационные</w:t>
      </w:r>
      <w:r>
        <w:rPr>
          <w:rFonts w:cs="Times New Roman" w:ascii="Times New Roman" w:hAnsi="Times New Roman"/>
          <w:sz w:val="28"/>
          <w:szCs w:val="28"/>
        </w:rPr>
        <w:t>:</w:t>
        <w:br/>
        <w:t>- выставка детских работ, совместных работ</w:t>
        <w:br/>
        <w:t>- стенды</w:t>
        <w:br/>
        <w:t>- папки-передвижки, буклеты, листовки, памятк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етрадиционные 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ектной деятельности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местные досуги, праздники, конкурсы,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выставки, фотоколлажи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астер-классов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образовательном процессе группы,                                                                               </w:t>
        <w:br/>
        <w:t xml:space="preserve">- семинары - практикумы (родители на практике осваивают игры детей и способы взаимодействия с ребенком),                                                                          </w:t>
        <w:br/>
        <w:t>- педагогическая библиотека,</w:t>
        <w:br/>
        <w:t>- открытые показы занятий и других видов деятельности,</w:t>
        <w:br/>
        <w:t>- клубы для родителе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Дни добрых дел».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ым моментом в предупреждении возникновения проблемных ситуаций является установление личного контакта педагога с родителем, ежедневное информирование о том, как ребенок провел день, чему научился, каких успехов достиг. Отсутствие информации порождает у родителей желание получить её из других источников, например родителей, что может негативно сказаться на взаимоотношениях.  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Организационные формы образовательного процесса:</w:t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ология « Метод проектов»;</w:t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курсионные проекты в рамках темы;</w:t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авочные проекты в рамках группы, учреждения;</w:t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ные проекты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6. Программно-методическое обеспечение</w:t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тодические материалы должны использоваться в контексте комплексно-тематического планирования и для обеспечения тематики непосредственно образовательной деятельности, совместной, самостоятельной деятельности и в ходе режимных мо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ОЦИАЛЬНО-КОММУНИКАТИВНОЕ РАЗВИТИЕ»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66"/>
        <w:gridCol w:w="3399"/>
        <w:gridCol w:w="2125"/>
        <w:gridCol w:w="26"/>
        <w:gridCol w:w="125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/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ел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978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бенок входит в мир социальных отношений</w:t>
            </w:r>
          </w:p>
        </w:tc>
      </w:tr>
      <w:tr>
        <w:trPr/>
        <w:tc>
          <w:tcPr>
            <w:tcW w:w="978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и технологии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 в детском саду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С.А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Я – человек». Программа социального развития ребенка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Школьная Прес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ева О.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-ты-мы». Программа социально-эмоционального развития дошкольник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: Мозаика-Синтез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леева Е.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крой себя». Программа развития самосознания дошкольников в речевой активности.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Гном-Пре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И.Я., Короткова Н.А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играть с ребенком?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Сфе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И.Я., Короткова Н.А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с правилами в дошкольном возрасте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Сфе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особ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Н.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дошкольников с окружающей и социальной действительностью (старшая и подготовительная группы).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ЦГ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Т.И., Березина Т.А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бразовательная область «Социализация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 работать по программе «Детство»: Учебно-методическое пособие.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.: Детство-Пре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я К.Ю., Кондрыкинская Л.А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ое воспитание (Учебно-методическое пособие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: Элти-Кудиц,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ова О.И., Вялкова С.М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ы об ответственности и правах ребенка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ТЦ Сфе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С.А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й мир: Приобщение ребенка к социальному миру. / С.А. Козлова. Коррекционно-развивающие занятия с дошкольниками. /Л.И. Катаева. </w:t>
            </w:r>
          </w:p>
          <w:p>
            <w:pPr>
              <w:pStyle w:val="Normal"/>
              <w:spacing w:lineRule="auto" w:line="240" w:before="0" w:after="0"/>
              <w:ind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ЛИНКА-ПРЕСС,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рыкинская Л.А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чего начинается Родина?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ТЦ Сфе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рыкинская Л.А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по патриотическому воспитанию в детском саду.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ТЦ Сфера,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дрыкинская Л.А., Вострухина Т.Н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икам о защитниках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ТЦ Сфера,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уева Л.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воспитание дошкольников на культурных традициях своего народ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Арк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Логинова Л.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«Что может герб нам рассказать». Нетрадиционные формы работы с дошкольниками по патриотическому воспитанию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Т.В., Ларионова Г.Ф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ерантность и правовая культура дошкольников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ТЦ Сфе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еева Е.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веселе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енская Е.С., Кирилкина О.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в этом удивительном мире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 - Моск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ухина И.П. Мальчики и девочки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рованный подход к воспитанию детей старшего дошкольного возраст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:ТЦ  Сфе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</w:tr>
      <w:tr>
        <w:trPr>
          <w:trHeight w:val="6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пицына Л.М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бука общ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б.:Детство-Пре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рыгина Т. А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а Родина – Росс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: ТЦ Сфе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по игровой деятельности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лова О.В., Солнцева О.В</w:t>
            </w:r>
          </w:p>
        </w:tc>
        <w:tc>
          <w:tcPr>
            <w:tcW w:w="3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Социализация. Игр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 работать по программе «Детство»: Учебно-методическое пособие</w:t>
            </w:r>
          </w:p>
        </w:tc>
        <w:tc>
          <w:tcPr>
            <w:tcW w:w="21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.: Детство-Пресс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аева Т.И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и дошкольник. Развитие детей старшего дошкольного возраста в игровой деятельности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.:Детство-Пре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яева Л.Б., Зарин А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сюжетно-ролевой игре детей с проблемами интеллектуального развития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.: Сою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славская З.М., Смирнова Е.О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для детей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О.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ая игрушка в играх дошкольников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Детство-Пре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ова Т.Н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театр: Театрализованная деятельность детей 4 – 6 ле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нова Т. Н, Доронов Е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етей в театрализованной деятельности: Пособие для воспитате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ухина М.Ю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160"/>
              <w:ind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авы для малышей. Театрализованные развлечения для детей 2-3 ле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ТЦ Сфе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ва Н., Кириллов И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160"/>
              <w:ind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 как элемент предметной среды для сюжетной игры старших дошкольников. // Дошкольное воспитание. – 1997. - № 6. – С. 9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цова Е.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/>
              <w:ind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уди в ребенке волшебника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160"/>
              <w:ind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ясова В.И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160"/>
              <w:ind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ем в «Театр». Сценарии детских спектаклей о животных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Гном-Пре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олаева С.Н.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160"/>
              <w:ind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и экологическое воспитание. // Дошкольное воспитание. – 1994. - № 12. – С. 37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 С.Н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160"/>
              <w:ind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игры в экологическом воспитании. –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,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6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елова С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160"/>
              <w:ind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ая предметная среда. Методические рекомендации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: ДОМ Центр инноваций в педагогик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елова С.Л., Ревуцкая К.А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160"/>
              <w:ind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, игрушки и игровое оборудование для ДОУ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рзина Т. Г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160"/>
              <w:ind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их и специальных способностей детей старшего дошкольного возраста в ролевой игре «Театр»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: Изд-во НИПКиПР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ий В.А., Кларина Л.М., Смывина Л.А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160"/>
              <w:ind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развивающей среды в ДОУ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Новая шко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менов В.А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  <w:tab w:val="left" w:pos="567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 на ладошках. Репертуарный сборник для дошкольников и школьников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160"/>
              <w:ind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, ВГ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рова Л.Н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  <w:tab w:val="left" w:pos="567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тешествие по Фанталии. Практические материалы по развитию творческой активности дошкольников, Изд. 2-е.-     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.:Детство-Пре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кина Н.Ф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кукольный театр. Программа «Театр-творчество-дети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Аркти,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акова Н.М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как средство социальной адаптации дошкольников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Детство-Пре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ин  А.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 с детьми 5-6 ле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 Синте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97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ем ценностное отношение к труду</w:t>
            </w:r>
          </w:p>
        </w:tc>
      </w:tr>
      <w:tr>
        <w:trPr/>
        <w:tc>
          <w:tcPr>
            <w:tcW w:w="97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 и технологии</w:t>
            </w:r>
          </w:p>
        </w:tc>
      </w:tr>
      <w:tr>
        <w:trPr>
          <w:trHeight w:val="1123" w:hRule="atLeast"/>
        </w:trPr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рова Т.С, Куцакова Л.В., Павлова Л.Ю.</w:t>
            </w:r>
          </w:p>
        </w:tc>
        <w:tc>
          <w:tcPr>
            <w:tcW w:w="3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ое воспитание в детском саду. Программа и методические рекомендации для работы с детьми 2-7 л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Мозаика-Синтез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</w:tr>
      <w:tr>
        <w:trPr>
          <w:trHeight w:val="11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Н.Н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» - программа экологического образования детей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                                Детство-Пре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>
          <w:trHeight w:val="11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лехт М.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ик и рукотворный мир. Пед.технология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.:Детство-Пре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</w:tr>
      <w:tr>
        <w:trPr>
          <w:trHeight w:val="7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ик и экономика. Программа. / А.Д.Шатов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МИПКРО,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6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цакова Л.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с дошкольниками по конструированию и ручному труду. Авторская программа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Совершен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 С.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Юный эколог» /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н.: Юный эколог: Программа и условия ее реализации в дошкольном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8</w:t>
            </w:r>
          </w:p>
        </w:tc>
      </w:tr>
      <w:tr>
        <w:trPr>
          <w:trHeight w:val="68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тодические пособ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ямовская В.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ёнок за столом. Методическое пособие. Глава «Дежурство»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Сфе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теева З.А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есные поделки из бумаги. Книга для воспитателей детского сад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е Р.С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ик и труд. Учебно-методическое пособие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.:Детство-Пре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е Р.С., Година Г.Н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 детей трудиться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е Р.С., ОстровскаяЛ.Ф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и дети. Учебное пособие. Глава «Растим самостоятельных и   инициативных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Юве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645" w:leader="none"/>
              </w:tabs>
              <w:snapToGrid w:val="false"/>
              <w:spacing w:lineRule="auto" w:line="240" w:before="0" w:after="0"/>
              <w:ind w:left="0" w:hanging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е Р.С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/>
              <w:ind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 трудовое воспитание детей в детском саду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бина О.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творный мир. Сценарии игр-занятий для дошкольников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ТЦ Сфе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бина О.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дошкольников с секретами кухни. Сценарии игр-занятий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ТЦ Сфе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лехт М.В., Крулехт А.А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Труд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аботать по программе «Детство»: Учебно-методическое пособие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. Детство-Пре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ямовская В.Г., Белая К.Ю., Зимонина  В.Н. и др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поведения за столом. Глава «Мы с Вовой дежурим по столовой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Иж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цакова Л. 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трудовое воспитание ребёнка- дошкольника. Пособие для педагогов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Владо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цакова Л.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 ручной труд в детском саду. Пособие для воспитателей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Просвещ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а Т.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дошкольниками о профессиях. (Серия «Вместе с дошкольниками»)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ТЦ  Сфе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словарь в картинках. Мир человека. Современные профессии. К программе «Я-человек». К.П. Нефёдова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Школьная прес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това А.Д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ческое воспитание дошкольников. Учебно-методическое пособие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Пед. общество Рос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" w:leader="none"/>
              </w:tabs>
              <w:snapToGrid w:val="false"/>
              <w:spacing w:lineRule="auto" w:line="240" w:before="0" w:after="0"/>
              <w:ind w:left="0" w:hanging="14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ламова Е.И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/>
              <w:ind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бразовательной области «Труд» в процессе ознакомления детей старшего дошкольного возраста с профессиями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.:Детство-Пре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>
          <w:trHeight w:val="395" w:hRule="atLeast"/>
        </w:trPr>
        <w:tc>
          <w:tcPr>
            <w:tcW w:w="978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hanging="6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основ безопасного поведения в быту, социуме, природе</w:t>
            </w:r>
          </w:p>
        </w:tc>
      </w:tr>
      <w:tr>
        <w:trPr>
          <w:trHeight w:val="395" w:hRule="atLeast"/>
        </w:trPr>
        <w:tc>
          <w:tcPr>
            <w:tcW w:w="978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hanging="67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и технолог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</w:t>
            </w:r>
          </w:p>
        </w:tc>
        <w:tc>
          <w:tcPr>
            <w:tcW w:w="3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детей дошкольного возраста</w:t>
            </w:r>
          </w:p>
        </w:tc>
        <w:tc>
          <w:tcPr>
            <w:tcW w:w="21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М.: Просвещение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. Н.Н., Князева О.Л., Стеркина Р.Б</w:t>
            </w:r>
          </w:p>
        </w:tc>
        <w:tc>
          <w:tcPr>
            <w:tcW w:w="3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: Учебное пособие по основам безопасности жизнедеятельности детей старшего дошкольного возрас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б.: Детство-Пресс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978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особия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. Князева О.Л, Стеркина Р.Б., Маханева. М.Д.</w:t>
            </w:r>
          </w:p>
        </w:tc>
        <w:tc>
          <w:tcPr>
            <w:tcW w:w="3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на улицах и дорогах: Методическое пособие для работы с детьми старшего дошкольного возраста  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ООО «Издательство АСТ-ЛТД»,</w:t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К.Ю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безопасность. Тематический словарь в картинках: Мир челове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Школьная Пресс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.А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 опасности? Сценарии праздников, развлечений, досугов на тему охраны безопасности жизни и здоровья д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 н/Д: Феникс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К.Ю., Зимонина В.Н., Кондрыкинская Л.А. и др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безопасность: Как себя вести дома и на улице. Для средн. и ст. возраста: Кн. для дошкольников, воспитателей д/сада и родител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унская В.А., Гусарова Т.Г. и др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область «Безопасность"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аботать по программе «Детство»: Учебно-методическое пособи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.: Детство-Пресс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>
          <w:trHeight w:val="13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кина Р.Б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детей до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цова Т. Г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зопасного поведения дошкольников на улице: Учебное пособи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Центр педагогическо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ые сказки: Безопасность для малыш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Книголюб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ОЗНАВАТЕЛЬНОЕ  РАЗВИТИЕ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3402"/>
        <w:gridCol w:w="2268"/>
        <w:gridCol w:w="114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/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и технологии</w:t>
            </w:r>
          </w:p>
        </w:tc>
      </w:tr>
      <w:tr>
        <w:trPr>
          <w:trHeight w:val="5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ков В.И., Ашикова С.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цвети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едагогическое общество Росс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 младших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Мозаика- Синтез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ва Л.А., Кондратьева Н.Н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ребенок. Методика экологического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Детство-Пре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Н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» - программа экологическ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б.:               Детство-Пресс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.</w:t>
            </w:r>
          </w:p>
        </w:tc>
      </w:tr>
      <w:tr>
        <w:trPr>
          <w:trHeight w:val="477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особия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@Arial Unicode MS" w:cs="Times New Roman"/>
                <w:color w:val="333333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ольше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rPr>
                <w:rFonts w:ascii="Times New Roman" w:hAnsi="Times New Roman" w:eastAsia="@Arial Unicode MS" w:cs="Times New Roman"/>
                <w:color w:val="333333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имся по сказке: Развитие мышления дошкольников с помощью мнемо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@Arial Unicode MS" w:cs="Times New Roman"/>
                <w:color w:val="333333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б.:Детство-Пресс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@Arial Unicode MS" w:cs="Times New Roman"/>
                <w:color w:val="333333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01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@Arial Unicode MS" w:cs="Times New Roman"/>
                <w:color w:val="333333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333333"/>
                <w:sz w:val="24"/>
                <w:szCs w:val="24"/>
              </w:rPr>
              <w:t>Воронкевич О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rPr>
                <w:rFonts w:ascii="Times New Roman" w:hAnsi="Times New Roman" w:eastAsia="@Arial Unicode MS" w:cs="Times New Roman"/>
                <w:color w:val="333333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333333"/>
                <w:sz w:val="24"/>
                <w:szCs w:val="24"/>
              </w:rPr>
              <w:t>Добро пожаловать в эколог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@Arial Unicode MS" w:cs="Times New Roman"/>
                <w:color w:val="333333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333333"/>
                <w:sz w:val="24"/>
                <w:szCs w:val="24"/>
              </w:rPr>
              <w:t>СПб.:Детство-Пре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@Arial Unicode MS" w:cs="Times New Roman"/>
                <w:color w:val="333333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333333"/>
                <w:sz w:val="24"/>
                <w:szCs w:val="24"/>
              </w:rPr>
              <w:t>2001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е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конструированию и экспериментированию с детьми 5-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: ТЦ Сфе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Е.А., Сучкова И.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ытно-экспериментальной деятельности детей 2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, Учител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З. А., Полякова М.Н., Ивченко Т.А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бласть «Познание». Как работать по программе «Детство»: Учебно-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.: Детство-Пре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З.А., Чеплашкина И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– это интересно. Игровые ситуации, диагностика освоенности математических предста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.: Детство-Пре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ще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сомоторное развитие детей дошкольного возраста. Из опыт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.:Детство-Пре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1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и математика для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б.: Детство-Пресс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ремок С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г в будущее: Опыт продуктив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: Фонд «Ребенок в обществе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ремок С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 проектов в дошкольном образов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: НИПКиПР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имова М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о я? Какой я?-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: НИПКи ПР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шева Г.И., Чистякова А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деятельность детей среднего и старшего до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Детство-Пре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РЕЧЕВ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  <w:gridCol w:w="3402"/>
        <w:gridCol w:w="2268"/>
        <w:gridCol w:w="11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/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и технологии</w:t>
            </w:r>
          </w:p>
        </w:tc>
      </w:tr>
      <w:tr>
        <w:trPr>
          <w:trHeight w:val="5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шанова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речевое общение детей: Книга для воспитателей детского са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ова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к, Сталкер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рыкина О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об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, Академия 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в детском с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О. 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и активизация словарного зап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. Изд-во Кориф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О. 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. Изд-во. Кориф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Н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картинке: Времена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Детство-Пре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ска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Детство-Пре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кова О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область «Коммуникация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аботать по программе «Детство»: Учебно-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.:Детство-Пре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йко Г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овые упражнения для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ынтарный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пальчиками и развиваем р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Детство-Пре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ХУДОЖЕСТВЕННО-ЭСТЕТ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140"/>
        <w:gridCol w:w="29"/>
        <w:gridCol w:w="3232"/>
        <w:gridCol w:w="283"/>
        <w:gridCol w:w="171"/>
        <w:gridCol w:w="1955"/>
        <w:gridCol w:w="29"/>
        <w:gridCol w:w="1105"/>
        <w:gridCol w:w="29"/>
      </w:tblGrid>
      <w:tr>
        <w:trPr/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/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ели</w:t>
            </w:r>
          </w:p>
        </w:tc>
        <w:tc>
          <w:tcPr>
            <w:tcW w:w="3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51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Художественное творчеств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ограммы  и технолог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3" w:leader="none"/>
                <w:tab w:val="left" w:pos="738" w:leader="none"/>
              </w:tabs>
              <w:snapToGrid w:val="false"/>
              <w:spacing w:lineRule="auto" w:line="240" w:before="0" w:after="0"/>
              <w:ind w:left="0" w:hanging="7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Д.И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 разви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Детство-Пре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3" w:leader="none"/>
                <w:tab w:val="left" w:pos="738" w:leader="none"/>
              </w:tabs>
              <w:snapToGrid w:val="false"/>
              <w:spacing w:lineRule="auto" w:line="240" w:before="0" w:after="0"/>
              <w:ind w:left="0" w:hanging="7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Н.А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комим с натюрмортом; Детям о книжной графике; Знакомство с пейзажной живопись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Детство-Пре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особ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43" w:leader="none"/>
                <w:tab w:val="left" w:pos="1026" w:leader="none"/>
              </w:tabs>
              <w:snapToGrid w:val="false"/>
              <w:spacing w:lineRule="auto" w:line="240" w:before="0" w:after="0"/>
              <w:ind w:left="0" w:hanging="90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бенец А.М.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бласть «Художественное творчество». Как работать по программе «Детство»: Учебно-методическое пособ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.:  Детство-Пре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43" w:leader="none"/>
                <w:tab w:val="left" w:pos="1026" w:leader="none"/>
              </w:tabs>
              <w:snapToGrid w:val="false"/>
              <w:spacing w:lineRule="auto" w:line="240" w:before="0" w:after="0"/>
              <w:ind w:left="0" w:hanging="90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енко Г.И.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делок из бумаг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, Академия разви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43" w:leader="none"/>
                <w:tab w:val="left" w:pos="1026" w:leader="none"/>
              </w:tabs>
              <w:snapToGrid w:val="false"/>
              <w:spacing w:lineRule="auto" w:line="240" w:before="0" w:after="0"/>
              <w:ind w:left="0" w:hanging="90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ровская Н.В.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к творчеству: Обучение дошкольников технике аппликации и коллаж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 Детство-Пресс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43" w:leader="none"/>
                <w:tab w:val="left" w:pos="1026" w:leader="none"/>
              </w:tabs>
              <w:snapToGrid w:val="false"/>
              <w:spacing w:lineRule="auto" w:line="240" w:before="0" w:after="0"/>
              <w:ind w:left="0" w:hanging="90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бина О.В.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им, изменяем, преобразуе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ТЦ, Сфе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43" w:leader="none"/>
                <w:tab w:val="left" w:pos="1026" w:leader="none"/>
              </w:tabs>
              <w:snapToGrid w:val="false"/>
              <w:spacing w:lineRule="auto" w:line="240" w:before="0" w:after="0"/>
              <w:ind w:left="0" w:hanging="90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цакова Л.В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 ручной труд в детском саду. Пособие для воспитат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43" w:leader="none"/>
                <w:tab w:val="left" w:pos="1026" w:leader="none"/>
              </w:tabs>
              <w:snapToGrid w:val="false"/>
              <w:spacing w:lineRule="auto" w:line="240" w:before="0" w:after="0"/>
              <w:ind w:left="0" w:hanging="90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кова И.А.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 Изобразительное творчество в детском саду. Конспекты занятий в ИЗОстуд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Карапу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43" w:leader="none"/>
                <w:tab w:val="left" w:pos="1026" w:leader="none"/>
              </w:tabs>
              <w:snapToGrid w:val="false"/>
              <w:spacing w:lineRule="auto" w:line="240" w:before="0" w:after="0"/>
              <w:ind w:left="0" w:hanging="90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енко А.Н.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амостоятельной художественной деятельности детей дошкольного возрас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: Изд-во НИПКиПР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43" w:leader="none"/>
                <w:tab w:val="left" w:pos="1026" w:leader="none"/>
              </w:tabs>
              <w:snapToGrid w:val="false"/>
              <w:spacing w:lineRule="auto" w:line="240" w:before="0" w:after="0"/>
              <w:ind w:left="0" w:hanging="90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фанова И.В.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  Мастерская юных худож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.:Детство-Пре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зыка</w:t>
            </w:r>
          </w:p>
        </w:tc>
      </w:tr>
      <w:tr>
        <w:trPr>
          <w:trHeight w:val="339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ы и технолог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злякова С.И.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ый мир театра». Программа развития сценического творчества детей средствами театрализованных игр и игровых представлений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«Владос»,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ина Н.Ф., Миланович Л.Г.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- творчество - дети». Программа развития творческих способностей средствами театрального искусств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МИПКР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расова К.В. , Нестеренко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ан Т.Г.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Гармония». Программа развития музыкальности у детей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Центр «Гармония»,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.</w:t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обия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а Ю. А.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ки в детском саду.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РИПОЛклассик</w:t>
            </w:r>
          </w:p>
        </w:tc>
        <w:tc>
          <w:tcPr>
            <w:tcW w:w="11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онина Н., Чадова Л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ки в детском саду. Сценарии о природ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Айрис Пресс,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 В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игры для детской вечери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: Д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,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В.А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-малыша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Мозаика-Синте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В.А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танцуем и по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Карапуз,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И.Ф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ые ярмарочные гуля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Владос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лякова Е.А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 на уроке играем.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Новая Школ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4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ФИЗ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86"/>
        <w:gridCol w:w="3374"/>
        <w:gridCol w:w="171"/>
        <w:gridCol w:w="2239"/>
        <w:gridCol w:w="171"/>
        <w:gridCol w:w="963"/>
        <w:gridCol w:w="17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/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ели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еречень программ  и технологий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8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ырина.Л.Д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– дошкольникам: Программа и программные треб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Гуманит. изд. центр ВЛАД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8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Т.Н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родителей и воспитателей по формированию здоровья и развитию детей 4-7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8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ова М.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ребенка в детском са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8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Ю.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физического образования и воспитания детей с общим недоразвитием речи с 3 до 7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.:Детство-Пре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ехнологии и пособия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О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вигательного режима детей 4-7 лет в условиях дошкольного образовательного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: НИПКиПР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О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дошколь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: НИПКиПР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дкина Т.С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Физическая культур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 работать по программе «Детство»: Учебно-методическое пособ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.:Детство-Пре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ова Н.Н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физической культуре в дошкольном учрежден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Академ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йшкин В.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для дет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Школьная пре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ачева Л.Н.–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– это радость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Детство-Пре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дидактические игры на прогулк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Детство-Пре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игровые упражнения для детей 5-7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лад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рограммы  и технологии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ind w:left="0" w:hanging="361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Ю.Е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дошкольник. Социально- оздоровительная технология 21 ве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.: Арк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00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а З.И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малыш. Программа оздоровления детей в ДО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Сфе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доровьесберегающие технологии воспитания в детском саду/ Под ред. Т.С. Яковлево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.: Школьная пре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ина О.И, Малышева М.В. Н.А.Склянова и др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доровьесберегающего процесса в дошкольном образовательном учреждении: Сборник образовательных програм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: Изд-во НИПКиПР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паха И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сберегающие технолог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-Ставроп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етодические пособия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  <w:tab w:val="left" w:pos="596" w:leader="none"/>
              </w:tabs>
              <w:snapToGrid w:val="false"/>
              <w:spacing w:lineRule="auto" w:line="240" w:before="0" w:after="0"/>
              <w:ind w:left="0" w:hanging="54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аль Л.В. и др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укварь здоровь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Сфера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  <w:tab w:val="left" w:pos="596" w:leader="none"/>
              </w:tabs>
              <w:snapToGrid w:val="false"/>
              <w:spacing w:lineRule="auto" w:line="240" w:before="0" w:after="0"/>
              <w:ind w:left="0" w:hanging="54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руких М.М., Филиппова Т.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 о правильном пит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 Олма-Пре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  <w:tab w:val="left" w:pos="596" w:leader="none"/>
              </w:tabs>
              <w:snapToGrid w:val="false"/>
              <w:spacing w:lineRule="auto" w:line="240" w:before="0" w:after="0"/>
              <w:ind w:left="0" w:hanging="54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огина Т.Л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храна здоровья детей в дошкольных учрежден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.: Мозаика-синте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  <w:tab w:val="left" w:pos="596" w:leader="none"/>
              </w:tabs>
              <w:snapToGrid w:val="false"/>
              <w:spacing w:lineRule="auto" w:line="240" w:before="0" w:after="0"/>
              <w:ind w:left="0" w:hanging="54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унская В.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Здоровье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к работать по программе «Детство»: Учебно-методическое пособ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б.: Детство-Пре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  <w:tab w:val="left" w:pos="596" w:leader="none"/>
              </w:tabs>
              <w:snapToGrid w:val="false"/>
              <w:spacing w:lineRule="auto" w:line="240" w:before="0" w:after="0"/>
              <w:ind w:left="0" w:hanging="54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скин В.А., Голубева Л.Г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стем здоровы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.: 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  <w:tab w:val="left" w:pos="596" w:leader="none"/>
              </w:tabs>
              <w:snapToGrid w:val="false"/>
              <w:spacing w:lineRule="auto" w:line="240" w:before="0" w:after="0"/>
              <w:ind w:left="0" w:hanging="54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йцев Г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роки Мойдоды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б.:Детство-Пре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  <w:tab w:val="left" w:pos="596" w:leader="none"/>
              </w:tabs>
              <w:snapToGrid w:val="false"/>
              <w:spacing w:lineRule="auto" w:line="240" w:before="0" w:after="0"/>
              <w:ind w:left="0" w:hanging="54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гимова М.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ind w:hanging="3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? Какой я? Учебно-методическое пособие для воспитателей и учителей начальных клас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  <w:tab w:val="left" w:pos="596" w:leader="none"/>
              </w:tabs>
              <w:snapToGrid w:val="false"/>
              <w:spacing w:lineRule="auto" w:line="240" w:before="0" w:after="0"/>
              <w:ind w:left="0" w:hanging="54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 А.Г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ья детей в дошкольных учрежден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-во Владос-Пре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spacing w:before="0" w:after="16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16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рилож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комплексно-тематический план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ы индивидуального развития 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взаимосвязи со специалистами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9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29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sz w:val="32"/>
      <w:lang w:val="en-US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20">
    <w:name w:val="fontstyle20"/>
    <w:basedOn w:val="Style12"/>
    <w:qFormat/>
    <w:rPr/>
  </w:style>
  <w:style w:type="character" w:styleId="Fontstyle24">
    <w:name w:val="fontstyle24"/>
    <w:basedOn w:val="Style12"/>
    <w:qFormat/>
    <w:rPr/>
  </w:style>
  <w:style w:type="character" w:styleId="Fontstyle31">
    <w:name w:val="fontstyle31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2"/>
    <w:qFormat/>
    <w:rPr>
      <w:sz w:val="22"/>
      <w:szCs w:val="22"/>
      <w:lang w:val="en-US"/>
    </w:rPr>
  </w:style>
  <w:style w:type="character" w:styleId="695">
    <w:name w:val="Основной текст (695)_"/>
    <w:qFormat/>
    <w:rPr>
      <w:sz w:val="23"/>
      <w:szCs w:val="23"/>
      <w:shd w:fill="FFFFFF" w:val="clear"/>
    </w:rPr>
  </w:style>
  <w:style w:type="character" w:styleId="6951">
    <w:name w:val="Основной текст (695) + Полужирный"/>
    <w:qFormat/>
    <w:rPr>
      <w:b/>
      <w:bCs/>
      <w:sz w:val="23"/>
      <w:szCs w:val="23"/>
      <w:shd w:fill="FFFFFF" w:val="clear"/>
    </w:rPr>
  </w:style>
  <w:style w:type="character" w:styleId="69514pt0pt">
    <w:name w:val="Основной текст (695)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basedOn w:val="Style12"/>
    <w:qFormat/>
    <w:rPr>
      <w:sz w:val="22"/>
      <w:szCs w:val="22"/>
      <w:lang w:val="en-US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Text1">
    <w:name w:val="text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Просмотренная гиперссылка1"/>
    <w:basedOn w:val="Style12"/>
    <w:qFormat/>
    <w:rPr>
      <w:color w:val="800080"/>
      <w:u w:val="single"/>
    </w:rPr>
  </w:style>
  <w:style w:type="character" w:styleId="Style19">
    <w:name w:val="Замещающий текст"/>
    <w:basedOn w:val="Style12"/>
    <w:qFormat/>
    <w:rPr>
      <w:color w:val="808080"/>
    </w:rPr>
  </w:style>
  <w:style w:type="character" w:styleId="69514pt">
    <w:name w:val="Основной текст (695) + 14 pt"/>
    <w:basedOn w:val="69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Mainzag">
    <w:name w:val="mainza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rticle">
    <w:name w:val="artic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6952">
    <w:name w:val="Основной текст (695)"/>
    <w:basedOn w:val="Normal"/>
    <w:qFormat/>
    <w:pPr>
      <w:shd w:fill="FFFFFF" w:val="clear"/>
      <w:spacing w:lineRule="exact" w:line="250" w:before="0" w:after="0"/>
      <w:ind w:hanging="380"/>
      <w:jc w:val="both"/>
    </w:pPr>
    <w:rPr>
      <w:sz w:val="23"/>
      <w:szCs w:val="23"/>
      <w:lang w:val="en-US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59" w:before="0" w:after="0"/>
      <w:ind w:hanging="200"/>
      <w:jc w:val="both"/>
    </w:pPr>
    <w:rPr>
      <w:rFonts w:ascii="Times New Roman" w:hAnsi="Times New Roman" w:eastAsia="Times New Roman" w:cs="Times New Roman"/>
      <w:spacing w:val="5"/>
      <w:sz w:val="20"/>
      <w:szCs w:val="20"/>
      <w:lang w:val="en-US"/>
    </w:rPr>
  </w:style>
  <w:style w:type="paragraph" w:styleId="22">
    <w:name w:val="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3"/>
      <w:ind w:right="13" w:firstLine="708"/>
      <w:jc w:val="both"/>
    </w:pPr>
    <w:rPr>
      <w:rFonts w:ascii="Times New Roman" w:hAnsi="Times New Roman" w:eastAsia="Times New Roman" w:cs="Times New Roman"/>
      <w:color w:val="000000"/>
      <w:sz w:val="20"/>
      <w:szCs w:val="22"/>
      <w:lang w:bidi="ar-SA" w:val="en-US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3:48:00Z</dcterms:created>
  <dc:creator>й</dc:creator>
  <dc:description/>
  <dc:language>en-US</dc:language>
  <cp:lastModifiedBy>й</cp:lastModifiedBy>
  <dcterms:modified xsi:type="dcterms:W3CDTF">2017-12-09T14:22:00Z</dcterms:modified>
  <cp:revision>2</cp:revision>
  <dc:subject/>
  <dc:title/>
</cp:coreProperties>
</file>