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самообразования воспитателя Федотенковой Елены Александро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2016-2017 учебный го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Создание системы работы с детьми, направленной на формирование представлений о здоровье, ценностного отношения к здоровью и привычек здорового образа жизни»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работать систему работы с детьми направленную на формирование представлений о здоровье, ценностного отношения к здоровью и привычек здорового образа жизни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и изучить научно-методическую и программно-методическую литературу по тем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методами и формами работы, направленных на формирование представлений о здоровье, ценностного отношения к здоровью и привычек здорового образа жизн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етоды работы по оценке индивидуального развития ребен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 группе предметно-развивающую среду, ориентированную на ребенка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зультат: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будет создана предметная среда, способствующая формированию представлений о здоровье, ценностного отношения к здоровью и привычек здорового образа жизни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вместной и самостоятельной деятельности детей будет строиться на основе индивидуальных возможностей и интересов каждого ребенка.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будет проводиться по трем направлениям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специалист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работы с детьми: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и «Метод проектов»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ы, экскурсии, чтение научно популярной и художественной литературы, рассматривание плакатов, рисунков, открыток, альбомов. Просмотр мультфильмов и фильмов познавательного цикла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-ролевые игры, дидактические игры, практические действия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ыставки детских работ, информационных стендов.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работу по оздоровлению детей (закаливание, самомассаж, комплекс дыхательных гимнастик, гимнастик для глаз, для рук)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портивных праздников: «Папа, мама, я – спортивная семья», «Веселые старты»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детьми родителями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одборе литературы, аудио и видеозаписей, интересной информации, атрибутов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литературы детя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проведении экскурси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еализация детских проектов, изготовление макетов, поделок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о специалистами:</w:t>
      </w:r>
    </w:p>
    <w:p>
      <w:pPr>
        <w:pStyle w:val="Style16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едагога психолога.</w:t>
      </w:r>
    </w:p>
    <w:p>
      <w:pPr>
        <w:pStyle w:val="Style16"/>
        <w:numPr>
          <w:ilvl w:val="0"/>
          <w:numId w:val="3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индивидуальных карт здоровья детей с медицинским персоналом (динамика развития). Изучение состояния здоровья детей.</w:t>
      </w:r>
    </w:p>
    <w:p>
      <w:pPr>
        <w:pStyle w:val="Style16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Анализ данных заболеваемости в течение года (таблица).</w:t>
      </w:r>
    </w:p>
    <w:p>
      <w:pPr>
        <w:pStyle w:val="Style16"/>
        <w:numPr>
          <w:ilvl w:val="0"/>
          <w:numId w:val="3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Участие в реализации  проектов с инструктором по физическому развитию.</w:t>
      </w:r>
    </w:p>
    <w:p>
      <w:pPr>
        <w:pStyle w:val="Style16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родителей, презентации, экскурсии, посещение семинаров практикумов.</w:t>
      </w:r>
    </w:p>
    <w:p>
      <w:pPr>
        <w:pStyle w:val="Style16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. Проведение презентации для родителей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через изучение опыта других педагогов, участие в круглых столах, семинарах, изучение литературы, компьютерных технологий, посещение круглых столов, семинаров, курсов тренинг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овых форм взаимодействия с детьми и родителями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План по самообразова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данных о семьях воспитанников Диагностика среды жизнедеятельности ребёнка (домашний адрес, место работы родителей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по результатам, внесение изменений в тетрадь сведений о родителях. Внесение данных в программу групп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их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 по проведению диагностических исслед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ны анкеты, заполнены карты индивидуальных достижений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 педагога-психолог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ндивидуальных консульт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индивидуальные карты развития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по результатам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 теме «Формирование у детей основ ЗОЖ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 тематический план по теме. Конспекты Н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изготовление игр по формированию ЗОЖ у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портивных празд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23-февраля, «Весны» совместно с инструктором по ФИЗ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итанию по группе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ыявление запросов, интересов и пожел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с родителями. Планирование мастер -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родителей «Можно ли ваш образ жизни назвать здоровы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зультатов диагностики (экран здоровья), график забол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у научного руководителя и старшего воспит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, литерату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инструктора по физической куль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тендах, папки-раскладушки, беседы, мастер-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-наглядного материала в родительский уго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илютени, консультации, комплексы упраж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предметной среды в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репродукции картин, макеты, книги, открытки, игры. Пополнение атрибу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 группе для организации самостоятельной деятельности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реды необходимыми атрибут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предметной тематической среды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среды атрибутами и материал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родителей (семинары, тренинги, консультации, презентации)</w:t>
            </w:r>
          </w:p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и детско-родительских проектов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работы по само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по итогам самообразования по данной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ческую литературу и опыт других педаг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едсоветов, семинаров, мастер -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проведение круглого стол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3:38:00Z</dcterms:created>
  <dc:creator>й</dc:creator>
  <dc:description/>
  <dc:language>en-US</dc:language>
  <cp:lastModifiedBy>й</cp:lastModifiedBy>
  <dcterms:modified xsi:type="dcterms:W3CDTF">2017-12-09T13:39:00Z</dcterms:modified>
  <cp:revision>1</cp:revision>
  <dc:subject/>
  <dc:title/>
</cp:coreProperties>
</file>