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развлечения «День матери» с участием мам в старшей группе детского са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лечение ко Дню Матери в детском сад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е всех на свете – мамочка моя». Старшая группа. Сценар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 xml:space="preserve"> Праздник проводится с детьми старшей группы детского сада. Действие происходит в нарядном музыкальном зале, украшенном тематикой, посвященной Дню Матери. Сценарий будет полезен музыкальным руководителям и воспитателям детского сад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узыкального искусства, поэзии прививать любовь и уважение к самому дорогому человеку – матери. Создать у детей радостное настроение, вызвать положительные эмоции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  <w:br/>
      </w:r>
      <w:r>
        <w:rPr>
          <w:rFonts w:cs="Times New Roman" w:ascii="Times New Roman" w:hAnsi="Times New Roman"/>
          <w:sz w:val="28"/>
          <w:szCs w:val="28"/>
        </w:rPr>
        <w:t>1. Расширение представлений детей о празднике.</w:t>
        <w:br/>
        <w:t>2. Развитие в детях чувство любви и уважения к самому близкому и родному человеку – Матери.</w:t>
        <w:br/>
        <w:t xml:space="preserve">3. Воспитание в детях духовно – нравственных качеств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д музыку входят в зал друг за другом и встают у стульчиков по центру полукру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гости! Мы рады приветствовать вас в нашем уютном, тёплом зале. Сегодня мы собрались для празднования Дня матери! Со словом «мама» мы связываем и начало жизни и уверенное настоящее и надежду на будущее. Материнская любовь делает нас сильнее, помогает преодолевать невзгоды, вселяет веру в успех. От всей души хочется поздравить всех мам, которые присутствуют в этом зале. А сейчас послушайте ваших детей.</w:t>
        <w:br/>
        <w:t>Дети читают стихи:</w:t>
        <w:br/>
        <w:t>1. Кто такая мама – это солнца свет!</w:t>
        <w:br/>
        <w:t>Нежность и забота, ужин и обед.</w:t>
        <w:br/>
        <w:br/>
        <w:t>2. Кто такая мама – сердца доброта.</w:t>
        <w:br/>
        <w:t>Мама – это счастье, это красота.</w:t>
        <w:br/>
        <w:br/>
        <w:t>3. Кто такая мама – надёжная стена</w:t>
        <w:br/>
        <w:t>Отведёт невзгоды защит она!</w:t>
        <w:br/>
        <w:br/>
        <w:t>4. Кто такая мама – знаний хоровод</w:t>
        <w:br/>
        <w:t>И всему научит и всегда поймёт!</w:t>
        <w:br/>
        <w:br/>
        <w:t>5. Кто такая мама – всё не рассказать</w:t>
        <w:br/>
        <w:t>Мама, как вселенная, - просто не объ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такая мама – это яркий 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 знаний, ужин и обе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такая мама – это все на свет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м мы поздравляем, счастья им желаем!</w:t>
        <w:br/>
        <w:br/>
        <w:t xml:space="preserve">8. Мама – это главное слово для всех детей на свете. </w:t>
        <w:br/>
        <w:t>Дети (вместе): С праздником, родные!</w:t>
        <w:br/>
        <w:t>Наши мамы дорогие, с детства самые родные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плее ваших глаз, вы милее всех для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3.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 Пусть каждый день ваш будет ясным, здоровы будьте и прекрасны!</w:t>
        <w:br/>
        <w:t>Поздравить рады мы всех мам!</w:t>
        <w:br/>
        <w:t xml:space="preserve">И песню  дарим вам!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вою маму я люблю»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, когда я с ма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хмурый день свет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тому что, потому что нету мамочки милей</w:t>
        <w:br/>
        <w:t xml:space="preserve">Почему когда мне больно к маме я спешу скор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о тому, что нету мамочки нежн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нь мамы, праздник не прост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их малышей любим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ма будет вечно моло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нежной, милой и краси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ово «мама» - дорог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нужно дорож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е лаской и заботой легче нам на свете ж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что –нибудь случиться, если вдруг бе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придет на помощь, мама выручит 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ы желаем нашим мамам никогда не уны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е кра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меньше нас руг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сть звенят по всюду песни для любимых наших 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, родные наши, говорим спасибо вам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18. Мам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нь, мамин день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ье лучшее надень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ром встань пораньше, в доме прибери,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-нибудь хорошее маме подари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iCs/>
          <w:sz w:val="28"/>
          <w:szCs w:val="28"/>
        </w:rPr>
        <w:t>«Посидим в тиши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пит, она устала…</w:t>
        <w:br/>
        <w:t>Ну и я играть не стала!</w:t>
        <w:br/>
        <w:t>Я волчка не завожу,</w:t>
        <w:br/>
        <w:t>А уселась и си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ят мои игрушки,</w:t>
        <w:br/>
        <w:t>Тихо в комнате пустой.</w:t>
        <w:br/>
        <w:t>А по маминой подушке</w:t>
        <w:br/>
        <w:t>Луч крадется зол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а я лучу:</w:t>
        <w:br/>
        <w:t>– Я тоже двигаться хочу!</w:t>
        <w:br/>
        <w:t>Я бы многого хотела:</w:t>
        <w:br/>
        <w:t>Вслух читать и мяч катать,</w:t>
        <w:br/>
        <w:t>Я бы песенку пропела,</w:t>
        <w:br/>
        <w:t>Я б могла похохотать,</w:t>
        <w:br/>
        <w:t>Да мало ль я чего хочу!</w:t>
        <w:br/>
        <w:t>Но мама спит, и я мол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метнулся по стене,</w:t>
        <w:br/>
        <w:t>А потом скользнул ко мне.</w:t>
        <w:br/>
        <w:t>– Ничего, – шепнул он будто, –</w:t>
        <w:br/>
        <w:t>Посидим и в тишине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гинина Елена)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.. Пусть каждый день ваш будет ясным, здоровы будьте и прекрасны!</w:t>
        <w:br/>
        <w:t>Поздравить рады мы всех мам!</w:t>
        <w:br/>
        <w:t xml:space="preserve">И песню  дарим вам!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сня «Зореньки краше…»  </w:t>
      </w:r>
      <w:r>
        <w:rPr>
          <w:rFonts w:cs="Times New Roman" w:ascii="Times New Roman" w:hAnsi="Times New Roman"/>
          <w:i/>
          <w:sz w:val="32"/>
          <w:szCs w:val="32"/>
        </w:rPr>
        <w:t>(В. Канищев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реньки краше и солнца мил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, что зовётся мамой мо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, милая, мама мо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хорошо, что ты есть у мен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, милая, мама мо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хорошо, что ты есть у мен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завоет, гроза за окно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 в доме – страх нипочё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, милая, мама мо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хорошо, что ты есть у мен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, милая, мама мо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хорошо, что ты есть у мен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ится дело, веселье горой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а, значит, рядом со мн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у милую очень люблю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енку эту я ей подар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чку милую очень люблю,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енку эту я ей подарю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нь осенний, в ноябре праздник замечательный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дравляет вся страна мамочек с Днем матери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Ведущий: Сейчас мы перейдем 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Веселым загадкам»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br/>
        <w:t>Мамины загадки (испытание для детей)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В ушках маминых сверкают, цветом радуги играют</w:t>
        <w:br/>
        <w:t>Серебрятся капли-крошки украшения - …(серёжки)</w:t>
        <w:br/>
        <w:br/>
        <w:t>Чтобы быть красивой маме нужно туш взять и румяна.</w:t>
        <w:br/>
        <w:t>И накрасить губы надо перламутровой …(помадой)</w:t>
        <w:br/>
        <w:br/>
        <w:t>В банки, в тюбики разлит, как сметана он на вид.</w:t>
        <w:br/>
        <w:t>Мамам нравится он всем, это – ароматный…(крем)</w:t>
        <w:br/>
        <w:br/>
        <w:t>Всех лохматых расчесать, кудри в косы заплетать</w:t>
        <w:br/>
        <w:t>Делать модную причёску помогает нам …(расчёска)</w:t>
        <w:br/>
        <w:br/>
        <w:t>Эти шарики на нити вы примерить не хотите ль?</w:t>
        <w:br/>
        <w:t>На любые ваши вкусы в маминой шкатулке…(бусы)</w:t>
        <w:br/>
        <w:br/>
        <w:t>Край её зовут полями, верх украшен весь цветами.</w:t>
        <w:br/>
        <w:t>Головной убор - загадка – есть у нашей мамы …(шляпка)</w:t>
        <w:br/>
        <w:br/>
        <w:t>Ведущий. Милые мамы, оставайтесь всегда молодыми, красивыми, озорными!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едущий: сейчас проведем игру для мам  (11 мам) «Нарядная мама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 центре зала стоит стол, на нём лежат бантики, которых по количеству меньше на один, чем мам-участниц. Под музыку мамы двигаются по кругу, когда музыка останавливается, они должны взять в руки бантик. Тот, кому его не хватило, покидает игру. Игра продолжается до тех пор, пока не останется одна мама-победительница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28"/>
        </w:rPr>
        <w:t>Конкурс помог выявить - самую быструю и ловкую мамочку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Сейчас приглашаем мам с детьми выйти на танец. </w:t>
      </w:r>
      <w:r>
        <w:rPr>
          <w:rFonts w:cs="Times New Roman" w:ascii="Times New Roman" w:hAnsi="Times New Roman"/>
          <w:sz w:val="28"/>
          <w:szCs w:val="28"/>
        </w:rPr>
        <w:t xml:space="preserve">Слушаем внимательно песню  и повторяем движения танца: </w:t>
      </w:r>
      <w:r>
        <w:rPr>
          <w:rFonts w:cs="Times New Roman" w:ascii="Times New Roman" w:hAnsi="Times New Roman"/>
          <w:b/>
          <w:i/>
          <w:sz w:val="28"/>
          <w:szCs w:val="28"/>
        </w:rPr>
        <w:t>«Мамины помощники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сня «Свою маму я люблю» </w:t>
      </w:r>
      <w:r>
        <w:rPr>
          <w:rFonts w:cs="Times New Roman" w:ascii="Times New Roman" w:hAnsi="Times New Roman"/>
          <w:i/>
          <w:sz w:val="32"/>
          <w:szCs w:val="32"/>
        </w:rPr>
        <w:t>(Обухова Елена</w:t>
      </w:r>
      <w:r>
        <w:rPr>
          <w:b/>
          <w:bCs/>
          <w:i/>
          <w:iCs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, музыка и аранжиров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имой мамочке подарю цветочки,</w:t>
        <w:br/>
        <w:t>Потому что я её дорогая дочка.</w:t>
        <w:br/>
        <w:br/>
        <w:t>Припев:</w:t>
        <w:br/>
        <w:t>Нежная, милая, самая красивая,</w:t>
        <w:br/>
        <w:t>Свою маму я люблю, и люблю всех больше.</w:t>
        <w:br/>
        <w:t>Нежная, милая, самая красивая,</w:t>
        <w:br/>
        <w:t>Свою маму я люблю, и люблю всех больше.</w:t>
        <w:br/>
        <w:br/>
        <w:t>Буду крепко обнимать, поцелую в щечку,</w:t>
        <w:br/>
        <w:t>Потому что я твоя дорогая дочка.</w:t>
        <w:br/>
        <w:br/>
        <w:t>Припе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мы сейчас и проверим, все ли мамы умеют  готовить кашу?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гра с залом «Каша»</w:t>
        <w:br/>
      </w:r>
      <w:r>
        <w:rPr>
          <w:rFonts w:cs="Times New Roman" w:ascii="Times New Roman" w:hAnsi="Times New Roman"/>
          <w:sz w:val="28"/>
          <w:szCs w:val="28"/>
        </w:rPr>
        <w:t>Сорока – белобока</w:t>
        <w:br/>
        <w:t>Задумала кашу варить,</w:t>
        <w:br/>
        <w:t>Чтоб деток накормить.</w:t>
        <w:br/>
        <w:t>На рынок пошла</w:t>
        <w:br/>
        <w:t>И вот что взяла….</w:t>
        <w:br/>
        <w:t>Парное молоко – да!</w:t>
        <w:br/>
        <w:t>Куриное яйцо – да!</w:t>
        <w:br/>
        <w:t>Крупа манная – да!</w:t>
        <w:br/>
        <w:t>Капуста кочанная – нет!</w:t>
        <w:br/>
        <w:t>Соленый огурец – нет!</w:t>
        <w:br/>
        <w:t>Мясной холодец – нет!</w:t>
        <w:br/>
        <w:t>Сахар да соль – да!</w:t>
        <w:br/>
        <w:t>Белая фасоль – нет!</w:t>
        <w:br/>
        <w:t>Масло топленое – да!</w:t>
        <w:br/>
        <w:t>Рыбка соленая – нет!</w:t>
        <w:br/>
        <w:t>Лавровый лист – нет!</w:t>
        <w:br/>
        <w:t>Китайский рис – да!</w:t>
        <w:br/>
        <w:t>Перец болгарский – нет!</w:t>
        <w:br/>
        <w:t>Соус татарский – нет!</w:t>
        <w:br/>
        <w:t>Клубничное варенье – да!</w:t>
        <w:br/>
        <w:t>Бисквитное печенье - нет!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ие мамы молодцы! Знают рецепт каши! </w:t>
        <w:br/>
        <w:t>Воспитатель: Наши мамы и с этим заданием справились. А теперь детки прочтут стихи своим ма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онкурс «Сказочный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нкурс для мам</w:t>
        <w:br/>
        <w:t>Из каких сказок герои?</w:t>
      </w:r>
      <w:r>
        <w:rPr>
          <w:rFonts w:cs="Times New Roman" w:ascii="Times New Roman" w:hAnsi="Times New Roman"/>
          <w:sz w:val="28"/>
          <w:szCs w:val="28"/>
        </w:rPr>
        <w:br/>
        <w:t>1. Ждали маму с молоком,</w:t>
        <w:br/>
        <w:t>А пустили волка в дом.</w:t>
        <w:br/>
        <w:t>Кто же были эти</w:t>
        <w:br/>
        <w:t>Маленькие дети? (семеро козлят)</w:t>
        <w:br/>
        <w:br/>
        <w:t>2. Уплетая калачи, ехал парень на печи.</w:t>
        <w:br/>
        <w:t xml:space="preserve">Прокатился по деревне и женился на царевн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еля «По щучьему веленью»)</w:t>
        <w:br/>
        <w:br/>
        <w:t>3. Эта скатерть знаменита</w:t>
        <w:br/>
        <w:t>Тем, что кормит всех до сыта.</w:t>
        <w:br/>
        <w:t>Что сама собой она</w:t>
        <w:br/>
        <w:t>Вкусных кушаний полна. (Скатерть-самобранка)</w:t>
        <w:br/>
        <w:br/>
        <w:t>4. Сладкий яблок аромат</w:t>
        <w:br/>
        <w:t>Заманил ту птицу в сад.</w:t>
        <w:br/>
        <w:t>Перья светятся огнем.</w:t>
        <w:br/>
        <w:t>И светло вокруг, как днем. (Жар-птица)</w:t>
        <w:br/>
        <w:br/>
        <w:t>5. Как у Бабы у Яги</w:t>
        <w:br/>
        <w:t>Нет совсем одной ноги.</w:t>
        <w:br/>
        <w:t>Зато есть замечательный</w:t>
        <w:br/>
        <w:t>Аппарат летательный (ступа)</w:t>
        <w:br/>
        <w:br/>
        <w:t>6. Убежали от грязнули</w:t>
        <w:br/>
        <w:t>Чашки, ложки и кастрюли.</w:t>
        <w:br/>
        <w:t>Ищет их она, зовет, и в дороге слезы льет (Федора).</w:t>
        <w:br/>
        <w:br/>
        <w:t>7. В гости к бабушке пошла, пироги ей понесла.</w:t>
        <w:br/>
        <w:t>Серый волк за ней следил,</w:t>
        <w:br/>
        <w:t>Обманул и проглотил. (Красная шапочка).</w:t>
        <w:br/>
        <w:br/>
        <w:t>8. У Золушки и ножки</w:t>
        <w:br/>
        <w:t>Свалилась случайно.</w:t>
        <w:br/>
        <w:t>Была не простою она, а хрустальной (туфелька)</w:t>
        <w:br/>
        <w:br/>
        <w:t>9. Всех важней она в загадке, хоть и в погребе жила.</w:t>
        <w:br/>
        <w:t>Репку вытащить из грядки</w:t>
        <w:br/>
        <w:t>Деду с бабкой помогла. (мы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Ведущий: По всему видно, что сказки наши мамы и ребята знают хорошо. А сейчас, ребята покажут вам свой сюрприз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есня «От улыбки…» </w:t>
      </w:r>
      <w:r>
        <w:rPr>
          <w:rFonts w:cs="Times New Roman" w:ascii="Times New Roman" w:hAnsi="Times New Roman"/>
          <w:i/>
          <w:sz w:val="32"/>
          <w:szCs w:val="32"/>
        </w:rPr>
        <w:t>(инсценировка песн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br/>
        <w:t>Ведущий    </w:t>
      </w:r>
      <w:r>
        <w:rPr>
          <w:rFonts w:cs="Times New Roman" w:ascii="Times New Roman" w:hAnsi="Times New Roman"/>
          <w:i/>
          <w:sz w:val="32"/>
          <w:szCs w:val="32"/>
        </w:rPr>
        <w:t>Дорогие мамы, вам приятно было в гостях у ребят? Нам хотелось бы чаще встречаться в такой теплой и дружелюбной обстановке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годня праздник самый лучший,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годня праздник наших мам!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шли подальше злые тучи,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солнце улыбнулось на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Дети дарят мамам подарки (открытки)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tLeast" w:line="408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0:00Z</dcterms:created>
  <dc:creator>1</dc:creator>
  <dc:description/>
  <cp:keywords/>
  <dc:language>en-US</dc:language>
  <cp:lastModifiedBy>HP</cp:lastModifiedBy>
  <cp:lastPrinted>2019-11-27T15:52:00Z</cp:lastPrinted>
  <dcterms:modified xsi:type="dcterms:W3CDTF">2019-12-25T07:05:00Z</dcterms:modified>
  <cp:revision>4</cp:revision>
  <dc:subject/>
  <dc:title/>
</cp:coreProperties>
</file>