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24"/>
                    <w:bidi w:val="0"/>
                    <w:jc w:val="center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>Праздничное мероприятие посвященное 9-мая</w:t>
                  </w:r>
                </w:p>
                <w:p>
                  <w:pPr>
                    <w:pStyle w:val="Style24"/>
                    <w:bidi w:val="0"/>
                    <w:jc w:val="center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ширить знания о государственных праздниках и историческом наследии нашей страны. Закрепить представление о празднике «День Победы».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ь представление о значении победы нашего народа в Великой Отечественной войне.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духовно-нравственный и интеллектуальный потенциал художественно - эстетическими средствами; музыкальной культурой.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ывать нравственно - патриотические чувства у старших дошкольников, чувство гордости за подвиг своего народа в Великой Отечественной войне, уважения к ветеранам.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редварительная работа: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на военную тематику, просмотр видео военных лет, прослушивание песен, разучивание стихотворений, песен, танцев, подбор материала для праздника (стихотворения, видео, музыкальное сопровождение, изготовление и подбор костюмов), оформление фотовыставки «Никто не забыт, ничто не забыто».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Оборудование: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льтимедийное оборудование, аудиозаписи, фронтовые письма, костюмы.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ind w:left="30" w:right="30" w:firstLine="705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Ход:</w:t>
                  </w:r>
                </w:p>
              </w:tc>
            </w:tr>
          </w:tbl>
          <w:p>
            <w:pPr>
              <w:pStyle w:val="Style24"/>
              <w:bidi w:val="0"/>
              <w:jc w:val="left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ход под музыку «Священная война»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будет день воспоминаний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 сердце тесно от высоких слов.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будет день напоминаний </w:t>
      </w:r>
    </w:p>
    <w:p>
      <w:pPr>
        <w:pStyle w:val="Style24"/>
        <w:bidi w:val="0"/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О подвиге и доблести отцо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600" w:type="dxa"/>
              <w:jc w:val="left"/>
              <w:tblInd w:w="5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Style24"/>
                    <w:bidi w:val="0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>Ранним утром 22 июня 1941 г.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нарушив мирную жизнь, внезапно, без объявления войны фашистская Германия  вероломно напала на нашу страну.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Объявление Левитана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«Внимание, внимание...»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Песня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«Шли солдаты на войну»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Звуки взрывов — расставляем атрибуты для сценки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>Инсценировка.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Дети размещаются по всему залу (связист, медсестра, моряк, летчик, автоматчик).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 xml:space="preserve">Связист 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(надевает наушники):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Алло, Юпитер!? Я — Алмаз!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Почти совсем не слышу вас...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Мы с боем заняли село,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А как у вас? Алло! Алло!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>Медсестра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(перевязывает раненого):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Что вы ревете, как медведь?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Пустяк осталось потерпеть.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И рана ваша так легка,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Что заживет наверняка.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>Моряк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(смотрит в бинокль):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На горизонте самолет,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По курсу — полный ход, вперед!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Готовься к бою, экипаж!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Отставить! Истребитель наш!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 xml:space="preserve">Летчики над картой: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Пехота — здесь, а танки — тут.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Лететь до цели семь минут.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Понятен боевой приказ,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Противник не уйдет от нас.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  <w:t xml:space="preserve">Автоматчик: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Вот я забрался на чердак.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Быть может, здесь таится враг. </w:t>
                  </w:r>
                </w:p>
                <w:p>
                  <w:pPr>
                    <w:pStyle w:val="Style24"/>
                    <w:bidi w:val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За домом очищаем дом, </w:t>
                  </w:r>
                </w:p>
                <w:p>
                  <w:pPr>
                    <w:pStyle w:val="Style24"/>
                    <w:widowControl w:val="false"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Врага повсюду мы найдем. </w:t>
                  </w:r>
                </w:p>
              </w:tc>
            </w:tr>
          </w:tbl>
          <w:p>
            <w:pPr>
              <w:pStyle w:val="Style24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ядовой (в пилотке, с орденом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ехотинец молодой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фашистом дрался под Москвой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раз в разведку я ходил,</w:t>
      </w:r>
    </w:p>
    <w:p>
      <w:pPr>
        <w:pStyle w:val="Style24"/>
        <w:bidi w:val="0"/>
        <w:jc w:val="left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ня полковник наградил.</w:t>
      </w:r>
    </w:p>
    <w:p>
      <w:pPr>
        <w:pStyle w:val="Style24"/>
        <w:widowControl w:val="false"/>
        <w:suppressAutoHyphens w:val="true"/>
        <w:bidi w:val="0"/>
        <w:jc w:val="left"/>
        <w:rPr>
          <w:rStyle w:val="Emphasis"/>
          <w:rFonts w:cs="Times New Roman"/>
          <w:b/>
          <w:b/>
          <w:bCs/>
          <w:sz w:val="32"/>
          <w:szCs w:val="32"/>
        </w:rPr>
      </w:pPr>
      <w:r>
        <w:rPr>
          <w:rStyle w:val="Emphasis"/>
          <w:rFonts w:cs="Times New Roman"/>
          <w:sz w:val="28"/>
          <w:szCs w:val="28"/>
        </w:rPr>
        <w:t>Дети выполняют перестроение .</w:t>
      </w:r>
    </w:p>
    <w:p>
      <w:pPr>
        <w:pStyle w:val="Style24"/>
        <w:widowControl w:val="false"/>
        <w:suppressAutoHyphens w:val="true"/>
        <w:bidi w:val="0"/>
        <w:jc w:val="left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sz w:val="32"/>
          <w:szCs w:val="32"/>
        </w:rPr>
        <w:t xml:space="preserve">Песня </w:t>
      </w:r>
      <w:r>
        <w:rPr>
          <w:rStyle w:val="Emphasis"/>
          <w:rFonts w:cs="Times New Roman"/>
          <w:sz w:val="28"/>
          <w:szCs w:val="28"/>
        </w:rPr>
        <w:t xml:space="preserve">«Раз, два левой, правой помоги…» </w:t>
      </w:r>
    </w:p>
    <w:p>
      <w:pPr>
        <w:pStyle w:val="Style24"/>
        <w:widowControl w:val="false"/>
        <w:suppressAutoHyphens w:val="true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rFonts w:cs="Times New Roman"/>
          <w:sz w:val="28"/>
          <w:szCs w:val="28"/>
        </w:rPr>
        <w:t>Во время войны были периоды затишья. В это время приезжали артисты: певцы, актеры, музыканты для поднятия боевого духа солда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24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Пословицы и поговорки о войне:</w:t>
                  </w:r>
                </w:p>
              </w:tc>
            </w:tr>
          </w:tbl>
          <w:p>
            <w:pPr>
              <w:pStyle w:val="Style24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content"/>
      <w:bookmarkStart w:id="1" w:name="content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sz w:val="28"/>
          <w:szCs w:val="28"/>
        </w:rPr>
      </w:pPr>
      <w:bookmarkStart w:id="2" w:name="block-system-main"/>
      <w:bookmarkEnd w:id="2"/>
      <w:r>
        <w:rPr>
          <w:sz w:val="28"/>
          <w:szCs w:val="28"/>
        </w:rPr>
        <w:t>Победа впереди – трус позади.</w:t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мелому победа идёт навстречу.</w:t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Храбрость – сестра победы.</w:t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ья храбрость – того и победа.</w:t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де власть народа, там победа и свобода.</w:t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Будьте уверены – мы победим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sz w:val="28"/>
          <w:szCs w:val="28"/>
        </w:rPr>
      </w:pPr>
      <w:bookmarkStart w:id="3" w:name="node-16667511"/>
      <w:bookmarkEnd w:id="3"/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Добрая весть, когда говорят «Победа есть!»</w:t>
      </w:r>
    </w:p>
    <w:p>
      <w:pPr>
        <w:pStyle w:val="Style24"/>
        <w:widowControl w:val="false"/>
        <w:numPr>
          <w:ilvl w:val="0"/>
          <w:numId w:val="1"/>
        </w:numPr>
        <w:suppressAutoHyphens w:val="true"/>
        <w:bidi w:val="0"/>
        <w:jc w:val="left"/>
        <w:rPr>
          <w:sz w:val="28"/>
          <w:szCs w:val="28"/>
        </w:rPr>
      </w:pPr>
      <w:bookmarkStart w:id="4" w:name="main-content"/>
      <w:bookmarkEnd w:id="4"/>
      <w:r>
        <w:rPr>
          <w:sz w:val="28"/>
          <w:szCs w:val="28"/>
        </w:rPr>
        <w:t>Знали, кого бил и, потому и победили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bookmarkStart w:id="5" w:name="doc77717861"/>
      <w:bookmarkEnd w:id="5"/>
      <w:r>
        <w:rPr>
          <w:sz w:val="28"/>
          <w:szCs w:val="28"/>
        </w:rPr>
        <w:t xml:space="preserve">Исполняется песня </w:t>
      </w:r>
      <w:r>
        <w:rPr>
          <w:b/>
          <w:bCs/>
          <w:i/>
          <w:iCs/>
          <w:sz w:val="28"/>
          <w:szCs w:val="28"/>
        </w:rPr>
        <w:t xml:space="preserve">«Катюша» </w:t>
      </w:r>
      <w:r>
        <w:rPr>
          <w:sz w:val="28"/>
          <w:szCs w:val="28"/>
        </w:rPr>
        <w:t>муз. Блантера, сл. Исаковского</w:t>
      </w:r>
      <w:bookmarkStart w:id="6" w:name="node-1666751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bookmarkStart w:id="7" w:name="doc7771786"/>
      <w:bookmarkEnd w:id="7"/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Какой радостью для каждого солдата была весточка из дома…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Девочка (выносит треугольный конверт и читает письмо):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Этот маленький желтый листок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Посылаю в землянку к тебе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Чтобы строчками этими мог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Часто думать в бою обо мне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Ветер песню мою унесет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Что тебе помогала в бою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Помни: девушка верит и ждет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И в любовь, и в победу твою!</w:t>
      </w:r>
      <w:bookmarkStart w:id="8" w:name="node-16667512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ind w:left="0" w:right="0" w:firstLine="735"/>
        <w:jc w:val="left"/>
        <w:rPr>
          <w:rFonts w:cs="Times New Roman"/>
          <w:b/>
          <w:b/>
          <w:bCs/>
          <w:i/>
          <w:i/>
          <w:iCs/>
          <w:sz w:val="32"/>
          <w:szCs w:val="32"/>
        </w:rPr>
      </w:pPr>
      <w:bookmarkStart w:id="9" w:name="doc77717862"/>
      <w:bookmarkEnd w:id="9"/>
      <w:r>
        <w:rPr>
          <w:sz w:val="28"/>
          <w:szCs w:val="28"/>
        </w:rPr>
        <w:t>Такие письма были необходимы солдату. Не случайно символом верности и надежды стала девушка Катюша из песни, которую сейчас знают все – и взрослые, и де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>Письма с фронта —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 xml:space="preserve">рассказы детей о дедушках и бабушках, участниках ВОВ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ские войска не только очистили от вражеских полчищ родную землю, но и принесли освобождение от фашистских захватчиков народам других стран.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от уже у стен Рейхстага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есточенный бой кипит,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ских воинов отвага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ледней схватке победит.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над фашистскою столицей,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нзая синеву насквозь,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вестник славы, вольной птицей, </w:t>
      </w:r>
    </w:p>
    <w:p>
      <w:pPr>
        <w:pStyle w:val="Style24"/>
        <w:bidi w:val="0"/>
        <w:jc w:val="left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28"/>
          <w:szCs w:val="28"/>
        </w:rPr>
        <w:t xml:space="preserve">Победы знамя вознеслось. 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Ведущий: </w:t>
      </w:r>
      <w:r>
        <w:rPr>
          <w:rFonts w:cs="Times New Roman"/>
          <w:b/>
          <w:sz w:val="28"/>
          <w:szCs w:val="28"/>
        </w:rPr>
        <w:t>30 апреля 1945 г.</w:t>
      </w:r>
      <w:r>
        <w:rPr>
          <w:rFonts w:cs="Times New Roman"/>
          <w:sz w:val="28"/>
          <w:szCs w:val="28"/>
        </w:rPr>
        <w:t xml:space="preserve"> советские воины Михаил Егоров и Милитон Кантария водрузили над рейхстагом в Берлине Знамя Победы. 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/>
          <w:b/>
          <w:sz w:val="28"/>
          <w:szCs w:val="28"/>
        </w:rPr>
        <w:t>8 мая 1945 г.</w:t>
      </w:r>
      <w:r>
        <w:rPr>
          <w:rFonts w:cs="Times New Roman"/>
          <w:sz w:val="28"/>
          <w:szCs w:val="28"/>
        </w:rPr>
        <w:t xml:space="preserve"> подписан акт о безоговорочной капитуляции фашистской Германии.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нце Родины любимой озаряет все вокруг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злетает белокрылый голубь мира с наших рук —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ы лети, лети по свету, голубь наш, из края в край,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ово мира и привета всем народам передай.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 герои отстояли, помнить их мы поклялись,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летая в синей дали к обелиску опустись.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бы взрывы не закрыли небо черной пеленой, </w:t>
      </w:r>
    </w:p>
    <w:p>
      <w:pPr>
        <w:pStyle w:val="Style24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убок наш белокрылый, облети весь шар земной. 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ребенок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Я знаю от папы, я знаю от деда: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9 Мая пришла к нам Победа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Победного дня весь народ ожидал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от день самым радостным праздником стал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 ребенок. 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Отстоял народ Отчизну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Шел отважно в грозный бой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Не жалели люди жизни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ля Отчизны дорогой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ребенок. 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Принесли отцы и деды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Счастье людям всей земли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Славим светлый День Победы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сех, кто в бой великий шли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 ребенок. 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Когда приходит День Победы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Цветут сады, цветут поля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гда приходит День Победы – 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есною дышит вся земля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 ребенок. 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Когда приходит День Победы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То раньше солнышко встает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И, как одна семья большая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дет в колоннах наш народ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ребенок.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Когда приходит День Победы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Звучат и музыка и смех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И, поздравленья принимая,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ы поздравляем всех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Да здравствует родина наша большая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Да здравствует армия наша родная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>Да здравствует счастье народа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Да здравствует мир и свобода!</w:t>
      </w: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Дню Победы… Ура! Ура! Ура!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о Победа</w:t>
      </w:r>
      <w:r>
        <w:rPr>
          <w:rFonts w:cs="Times New Roman"/>
          <w:sz w:val="28"/>
          <w:szCs w:val="28"/>
        </w:rPr>
        <w:t xml:space="preserve"> — это не только радость, но и скорбь. Было подсчитано, что из каждых ста воевавших осталось в живых только трое.  Героическое поколение победителей. </w:t>
      </w:r>
      <w:bookmarkStart w:id="10" w:name="doc2690065211"/>
      <w:bookmarkEnd w:id="10"/>
      <w:r>
        <w:rPr>
          <w:rFonts w:cs="Times New Roman"/>
          <w:sz w:val="28"/>
          <w:szCs w:val="28"/>
        </w:rPr>
        <w:t>4 года шла война — 1418 дней, 34 тысячи часов и 20 миллионов погибших людей.</w:t>
      </w:r>
    </w:p>
    <w:p>
      <w:pPr>
        <w:pStyle w:val="Style24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ущий: Долгим был путь к великой победе, обеспечившей свободу и независимость нашего народа. Многих своих сынов и дочерей потеряла в боях с фашистами наша Родина. Память о них священна. 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Минута молчания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ните! Через века, через года,-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тех, кто уже не придет никогда,-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лачьте! В горле сдержите стоны, горькие стоны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мяти павших будьте достойны! Вечно достойны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ебом и песней, мечтой и стихами, жизнью просторной,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ой секундой, каждым дыханьем будьте достойны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и! Покуда сердца стучатся,-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ю ценой завоевано счастье,- пожалуйста,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ю свою отправляя в полет,-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тех, кто уже никогда не споет,- пожалуйста,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ям своим расскажите о них, чтоб запомнили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ям детей расскажите о них, чтобы тоже запомнили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се времена бессмертной Земли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ерцающим звездам ведя корабли,- о погибших помните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ечайте трепетную весну, люди Земли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ейте войну, прокляните войну, люди Земли!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чту пронесите через года и жизнью наполните!…</w:t>
      </w:r>
    </w:p>
    <w:p>
      <w:pPr>
        <w:pStyle w:val="Style24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о тех, кто уже не придет никогда,- заклинаю,- помните! </w:t>
      </w: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bookmarkStart w:id="11" w:name="main-content21"/>
      <w:bookmarkEnd w:id="11"/>
      <w:r>
        <w:rPr>
          <w:rStyle w:val="StrongEmphasis"/>
          <w:rFonts w:cs="Times New Roman"/>
          <w:sz w:val="28"/>
          <w:szCs w:val="28"/>
        </w:rPr>
        <w:t xml:space="preserve">(Рождественский). </w:t>
      </w: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едущий.</w:t>
      </w:r>
      <w:r>
        <w:rPr>
          <w:rFonts w:cs="Times New Roman"/>
          <w:sz w:val="28"/>
          <w:szCs w:val="28"/>
        </w:rPr>
        <w:t xml:space="preserve"> Победа и мир - эти два слова неотделим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-й ребенок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нужен мир: тебе и мне,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сем на свете детям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олжен мирным быть рассвет,</w:t>
      </w:r>
    </w:p>
    <w:p>
      <w:pPr>
        <w:pStyle w:val="Style24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ый завтра встретим.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-й ребенок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нужен мир, трава в росе,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ыбчивое детство;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нужен мир, прекрасный мир,</w:t>
      </w:r>
    </w:p>
    <w:p>
      <w:pPr>
        <w:pStyle w:val="Style24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ный в наследство!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3-й ребенок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нужно бегать, прыгать, петь</w:t>
      </w:r>
    </w:p>
    <w:p>
      <w:pPr>
        <w:pStyle w:val="Style24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оворить друг с другом.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4-й ребенок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чем угодно говорить -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грах и забавах,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отоциклах, о кино</w:t>
      </w:r>
    </w:p>
    <w:p>
      <w:pPr>
        <w:pStyle w:val="Style24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 ковбоях бравых.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5-й ребенок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 мешал вот этот мир -</w:t>
      </w:r>
    </w:p>
    <w:p>
      <w:pPr>
        <w:pStyle w:val="Style24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ветами на опушке?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6-й ребенок.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в этот мир, чудесный мир,</w:t>
      </w:r>
    </w:p>
    <w:p>
      <w:pPr>
        <w:pStyle w:val="Style24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целился из пушки?</w:t>
      </w:r>
    </w:p>
    <w:p>
      <w:pPr>
        <w:pStyle w:val="Style24"/>
        <w:widowControl w:val="false"/>
        <w:suppressAutoHyphens w:val="tru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bookmarkStart w:id="12" w:name="wrapper"/>
      <w:bookmarkEnd w:id="12"/>
      <w:r>
        <w:rPr>
          <w:rStyle w:val="StrongEmphasis"/>
          <w:rFonts w:cs="Times New Roman"/>
          <w:sz w:val="28"/>
          <w:szCs w:val="28"/>
        </w:rPr>
        <w:t>Ведущий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i/>
          <w:sz w:val="28"/>
          <w:szCs w:val="28"/>
        </w:rPr>
        <w:t>А как вы представляете, что такое «мир»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-й ребенок</w:t>
      </w:r>
      <w:r>
        <w:rPr>
          <w:rFonts w:cs="Times New Roman"/>
          <w:sz w:val="28"/>
          <w:szCs w:val="28"/>
        </w:rPr>
        <w:t>. Мир - это солнечное утро.</w:t>
      </w: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2-й ребенок. </w:t>
      </w:r>
      <w:r>
        <w:rPr>
          <w:rFonts w:cs="Times New Roman"/>
          <w:sz w:val="28"/>
          <w:szCs w:val="28"/>
        </w:rPr>
        <w:t>Мир - это когда день полон забот.</w:t>
      </w: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3-й ребенок.</w:t>
      </w:r>
      <w:r>
        <w:rPr>
          <w:rFonts w:cs="Times New Roman"/>
          <w:sz w:val="28"/>
          <w:szCs w:val="28"/>
        </w:rPr>
        <w:t xml:space="preserve"> Мир - это золотые поля и цветущие сады.</w:t>
      </w: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4-й ребенок.</w:t>
      </w:r>
      <w:r>
        <w:rPr>
          <w:rFonts w:cs="Times New Roman"/>
          <w:sz w:val="28"/>
          <w:szCs w:val="28"/>
        </w:rPr>
        <w:t xml:space="preserve"> Мир - это когда открыты двери школ и садов.</w:t>
      </w: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5-й ребенок.</w:t>
      </w:r>
      <w:r>
        <w:rPr>
          <w:rFonts w:cs="Times New Roman"/>
          <w:sz w:val="28"/>
          <w:szCs w:val="28"/>
        </w:rPr>
        <w:t xml:space="preserve"> Мир - это когда гремит весенний гром и не грохочут пушки.</w:t>
      </w:r>
    </w:p>
    <w:p>
      <w:pPr>
        <w:pStyle w:val="Style24"/>
        <w:widowControl w:val="false"/>
        <w:suppressAutoHyphens w:val="true"/>
        <w:bidi w:val="0"/>
        <w:jc w:val="left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6-й ребенок</w:t>
      </w:r>
      <w:r>
        <w:rPr>
          <w:rFonts w:cs="Times New Roman"/>
          <w:sz w:val="28"/>
          <w:szCs w:val="28"/>
        </w:rPr>
        <w:t>. Мир - это когда папа, мама и я рядом.</w:t>
      </w:r>
    </w:p>
    <w:p>
      <w:pPr>
        <w:pStyle w:val="Style24"/>
        <w:widowControl w:val="false"/>
        <w:suppressAutoHyphens w:val="true"/>
        <w:bidi w:val="0"/>
        <w:jc w:val="left"/>
        <w:rPr>
          <w:rStyle w:val="Emphasis"/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се</w:t>
      </w:r>
      <w:r>
        <w:rPr>
          <w:rFonts w:cs="Times New Roman"/>
          <w:sz w:val="28"/>
          <w:szCs w:val="28"/>
        </w:rPr>
        <w:t>. Мир - это жизнь!</w:t>
      </w:r>
    </w:p>
    <w:p>
      <w:pPr>
        <w:pStyle w:val="Style24"/>
        <w:widowControl w:val="false"/>
        <w:suppressAutoHyphens w:val="true"/>
        <w:bidi w:val="0"/>
        <w:jc w:val="left"/>
        <w:rPr/>
      </w:pPr>
      <w:r>
        <w:rPr>
          <w:rStyle w:val="Emphasis"/>
          <w:rFonts w:cs="Times New Roman"/>
          <w:b/>
          <w:bCs/>
          <w:sz w:val="28"/>
          <w:szCs w:val="28"/>
        </w:rPr>
        <w:t xml:space="preserve">Дети поют песню </w:t>
      </w:r>
      <w:r>
        <w:rPr>
          <w:rStyle w:val="Emphasis"/>
          <w:rFonts w:cs="Times New Roman"/>
          <w:sz w:val="28"/>
          <w:szCs w:val="28"/>
        </w:rPr>
        <w:t>«Пусть всегда будет солнце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3" w:name="main"/>
      <w:bookmarkStart w:id="14" w:name="main"/>
      <w:bookmarkEnd w:id="1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5" w:name="container"/>
      <w:bookmarkStart w:id="16" w:name="container"/>
      <w:bookmarkEnd w:id="1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ind w:left="0" w:right="0" w:firstLine="705"/>
        <w:jc w:val="left"/>
        <w:rPr>
          <w:sz w:val="28"/>
          <w:szCs w:val="28"/>
        </w:rPr>
      </w:pPr>
      <w:bookmarkStart w:id="17" w:name="content1"/>
      <w:bookmarkEnd w:id="17"/>
      <w:r>
        <w:rPr>
          <w:sz w:val="28"/>
          <w:szCs w:val="28"/>
        </w:rPr>
        <w:t>9 Мая прозвучит салют Победы, снова напоминая миру о ратном и трудовом подвиге народа в Великой Отечественной войне — самой истребительной и тяжёлой войне, которую только знала истор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sz w:val="28"/>
          <w:szCs w:val="28"/>
        </w:rPr>
      </w:pPr>
      <w:bookmarkStart w:id="18" w:name="doc77717863"/>
      <w:bookmarkEnd w:id="18"/>
      <w:r>
        <w:rPr>
          <w:sz w:val="28"/>
          <w:szCs w:val="28"/>
        </w:rPr>
        <w:t>Ведущий. Вот и подошел к концу наш праздничный концерт. Ее раз всех поздравляем с Великой Победой. Счастья Вам, мирного неба над головой, мира и согласия.</w:t>
      </w:r>
    </w:p>
    <w:p>
      <w:pPr>
        <w:pStyle w:val="Style24"/>
        <w:widowControl w:val="false"/>
        <w:suppressAutoHyphens w:val="true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Звучит песня «День Победы» муз. Д. Тухманова, сл. В. Харитонова с презентаци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numPr>
          <w:ilvl w:val="0"/>
          <w:numId w:val="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ind w:left="0" w:right="0" w:firstLine="690"/>
        <w:jc w:val="left"/>
        <w:rPr>
          <w:rStyle w:val="Emphasis"/>
          <w:rFonts w:cs="Times New Roman"/>
          <w:b/>
          <w:b/>
          <w:sz w:val="28"/>
          <w:szCs w:val="28"/>
        </w:rPr>
      </w:pPr>
      <w:bookmarkStart w:id="19" w:name="node-3101802"/>
      <w:bookmarkEnd w:id="19"/>
      <w:r>
        <w:rPr>
          <w:b/>
          <w:bCs/>
          <w:i/>
          <w:iCs/>
          <w:sz w:val="28"/>
          <w:szCs w:val="28"/>
        </w:rPr>
        <w:t>Слова песе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bCs/>
          <w:iCs/>
          <w:sz w:val="28"/>
          <w:szCs w:val="28"/>
        </w:rPr>
      </w:pPr>
      <w:r>
        <w:rPr>
          <w:rStyle w:val="Emphasis"/>
          <w:rFonts w:cs="Times New Roman"/>
          <w:b/>
          <w:sz w:val="28"/>
          <w:szCs w:val="28"/>
        </w:rPr>
        <w:t>«Бравые солдаты» (музыка А. Филиппенко)</w:t>
      </w:r>
    </w:p>
    <w:p>
      <w:pPr>
        <w:pStyle w:val="Style24"/>
        <w:widowControl w:val="false"/>
        <w:suppressAutoHyphens w:val="true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bookmarkStart w:id="20" w:name="text1"/>
      <w:bookmarkEnd w:id="20"/>
      <w:r>
        <w:rPr>
          <w:rFonts w:cs="Times New Roman"/>
          <w:bCs/>
          <w:iCs/>
          <w:sz w:val="28"/>
          <w:szCs w:val="28"/>
        </w:rPr>
        <w:t>Бравые солдаты с песнями идут</w:t>
        <w:br/>
        <w:t>А мальчишки следом радостно бегут.</w:t>
        <w:br/>
        <w:t>Эх! Левой! Левой! С песнями идут</w:t>
        <w:br/>
        <w:t>А мальчишки следом радостно бегут.</w:t>
        <w:br/>
        <w:br/>
        <w:t>Хочется мальчишкам в армии служить</w:t>
        <w:br/>
        <w:t>Хочется мальчишкам подвиг совершить.</w:t>
        <w:br/>
        <w:t>Эх!Левой!Левой!В армии служить</w:t>
        <w:br/>
        <w:t>Хочется мальчишкам подвиг совершить.</w:t>
        <w:br/>
        <w:br/>
        <w:t>Храбрые мальчишки нечего тужить</w:t>
        <w:br/>
        <w:t>Скоро вы пойдёте в армию служить.</w:t>
        <w:br/>
        <w:t>Эх!Левой!Левой!Нечего тужить</w:t>
        <w:br/>
        <w:t>Скоро вы пойдёте в армию служить.</w:t>
        <w:br/>
        <w:br/>
        <w:t>Будете границы зорко охранять</w:t>
        <w:br/>
        <w:t>Будете на страже Родины стоять.</w:t>
        <w:br/>
        <w:t>Эх!Левой!Левой!Зорко охранять</w:t>
        <w:br/>
        <w:t xml:space="preserve">Будете на страже Родины стоять. </w:t>
      </w:r>
      <w:bookmarkStart w:id="21" w:name="ctrlcopy1"/>
      <w:bookmarkEnd w:id="21"/>
      <w:r>
        <w:rPr>
          <w:rFonts w:cs="Times New Roman"/>
          <w:bCs/>
          <w:iCs/>
          <w:sz w:val="28"/>
          <w:szCs w:val="28"/>
        </w:rPr>
        <w:br/>
        <w:t xml:space="preserve">Песня «Раз, два левой, правой помоги...»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есня «Раз-два, левой, правой, помоги…»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0"/>
                  </w:tblGrid>
                  <w:tr>
                    <w:trPr/>
                    <w:tc>
                      <w:tcPr>
                        <w:tcW w:w="15000" w:type="dxa"/>
                        <w:tcBorders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/>
                          <w:tc>
                            <w:tcPr>
                              <w:tcW w:w="15000" w:type="dxa"/>
                              <w:tcBorders/>
                              <w:shd w:fill="FFFEFE" w:val="clear"/>
                            </w:tcPr>
                            <w:tbl>
                              <w:tblPr>
                                <w:tblW w:w="15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5000"/>
                              </w:tblGrid>
                              <w:tr>
                                <w:trPr/>
                                <w:tc>
                                  <w:tcPr>
                                    <w:tcW w:w="15000" w:type="dxa"/>
                                    <w:tcBorders/>
                                  </w:tcPr>
                                  <w:tbl>
                                    <w:tblPr>
                                      <w:tblW w:w="149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9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9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21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Эх, на плечах погоны и звездочки горят,</w:t>
                                            <w:br/>
                                            <w:t>Смотри, какой прекрасный солдат! - мне говорят.</w:t>
                                            <w:br/>
                                            <w:t>Пусть не командный голос, и не высокий рост,</w:t>
                                            <w:br/>
                                            <w:t>Сумею я добраться до гитлеровских звезд.</w:t>
                                            <w:br/>
                                            <w:br/>
                                            <w:t>Припев:</w:t>
                                            <w:br/>
                                            <w:t>Раз-два, левой, правой, помоги,</w:t>
                                            <w:br/>
                                            <w:t>Что-то жмут мне новые, пожалуй, сапоги.</w:t>
                                            <w:br/>
                                            <w:t>Раз-два, левой, правый, запевай!</w:t>
                                            <w:br/>
                                            <w:t>В путь-дороге нам девчонки машут, не зевай.</w:t>
                                            <w:br/>
                                            <w:br/>
                                            <w:t>Вместе мы шагаем и далек наш путь,</w:t>
                                            <w:br/>
                                            <w:t>Только точно знаем, что когда-нибудь,</w:t>
                                            <w:br/>
                                            <w:t>Заблестят награды на груди у нас,</w:t>
                                            <w:br/>
                                            <w:t>Жалко, что идем мы нынче только в первый класс.</w:t>
                                            <w:br/>
                                            <w:br/>
                                            <w:t>Славные герои - Родины бойцы,</w:t>
                                            <w:br/>
                                            <w:t>Ходят ровным строем, ай, да, молодцы!</w:t>
                                            <w:br/>
                                            <w:t>Разобьем любого грозного врага,</w:t>
                                            <w:br/>
                                            <w:t>Матушка-Россия, ты нам дорога!</w:t>
                                            <w:br/>
                                            <w:t>Припев. (2 раза)</w:t>
                                            <w:br/>
                                            <w:t>Автор: П.Сасин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21"/>
                                      <w:rPr>
                                        <w:rFonts w:cs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b/>
                                        <w:bCs/>
                                        <w:i/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21"/>
                                <w:rPr>
                                  <w:rFonts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21"/>
                          <w:rPr>
                            <w:rFonts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24"/>
        <w:bidi w:val="0"/>
        <w:ind w:left="-390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4"/>
        <w:bidi w:val="0"/>
        <w:ind w:left="-390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4"/>
        <w:bidi w:val="0"/>
        <w:ind w:left="-390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/>
  <dc:description/>
  <dc:language>en-US</dc:language>
  <cp:lastModifiedBy>user</cp:lastModifiedBy>
  <cp:lastPrinted>2018-04-27T09:11:00Z</cp:lastPrinted>
  <dcterms:modified xsi:type="dcterms:W3CDTF">2018-05-07T00:20:00Z</dcterms:modified>
  <cp:revision>2</cp:revision>
  <dc:subject/>
  <dc:title/>
</cp:coreProperties>
</file>