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Сказка «Теремок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казка радость нам несет,</w:t>
        <w:br/>
        <w:t>Тот, кто знает, тот поймет,</w:t>
        <w:br/>
        <w:t>В сказке очень много смысла,</w:t>
        <w:br/>
        <w:t>И любовь там ходит близко.</w:t>
        <w:br/>
        <w:br/>
        <w:t>В сказке много приключений,</w:t>
        <w:br/>
        <w:t>Очень радостных волнений,</w:t>
        <w:br/>
        <w:t>Побеждает в ней добро,</w:t>
        <w:br/>
        <w:t>Ведь, оно сильней, чем зло.</w:t>
        <w:br/>
        <w:br/>
        <w:t>Тот, кто сказки уважает,</w:t>
        <w:br/>
        <w:t>Непременно вырастает,</w:t>
        <w:br/>
        <w:t>Превращаясь в мудреца,</w:t>
        <w:br/>
        <w:t>Верит очень в чудеса.</w:t>
        <w:br/>
        <w:br/>
        <w:t>И приходит чудо в гости,</w:t>
        <w:br/>
        <w:t>Не обходит стороной,</w:t>
        <w:br/>
        <w:t>Главное, в него поверить,</w:t>
        <w:br/>
        <w:t>И оно уже с тобой.</w:t>
        <w:br/>
        <w:br/>
        <w:t>Сказка — чудная копилка,</w:t>
        <w:br/>
        <w:t>Что накопишь, то возьмешь,</w:t>
        <w:br/>
        <w:t>А без сказки в этой жизни -</w:t>
        <w:br/>
        <w:t>Непременно пропадешь.</w:t>
      </w:r>
      <w:r>
        <w:rPr>
          <w:rFonts w:cs="Times New Roman" w:ascii="Times New Roman" w:hAnsi="Times New Roman"/>
          <w:sz w:val="40"/>
          <w:szCs w:val="40"/>
        </w:rPr>
        <w:t xml:space="preserve"> Е.Степанов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ке, на пригорке </w:t>
        <w:br/>
        <w:t>Появился теремок.</w:t>
        <w:br/>
        <w:t>Терем-терем-теремок.</w:t>
        <w:br/>
        <w:t>Он не низок не высок:</w:t>
        <w:br/>
        <w:t>Окна, крыша, ставенки,</w:t>
        <w:br/>
        <w:t>Крылечко и труба,</w:t>
        <w:br/>
        <w:t>Что еще нужно</w:t>
        <w:br/>
        <w:t>Для хорошего житья?</w:t>
        <w:br/>
        <w:t>(Звучит музыка, бежит Мышка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полю все бежала</w:t>
        <w:br/>
        <w:t>Зернышки себе искала.</w:t>
        <w:br/>
        <w:t>Что я вижу- теремок!</w:t>
        <w:br/>
        <w:t>Он не низок, не высок. (Обходит теремок, рассматривает)</w:t>
        <w:br/>
        <w:t>Много раз я здесь бывала,</w:t>
        <w:br/>
        <w:t>Теремка я не видала? (Продолжает рассматривать)</w:t>
        <w:br/>
        <w:t>Окна, крыша, ставенки,</w:t>
        <w:br/>
        <w:t>Крылечко и труба,</w:t>
        <w:br/>
        <w:t>Что еще мне нужно</w:t>
        <w:br/>
        <w:t>Для хорошего житья? (Заходит в теремок)</w:t>
        <w:br/>
        <w:t>Сколько пыли здесь,</w:t>
        <w:br/>
        <w:t>Давно, в теремке не жил никто.</w:t>
        <w:br/>
        <w:t>Нужно терем прибирать,</w:t>
        <w:br/>
        <w:t>Да гостей скорее ждать. (Наводит порядок)</w:t>
        <w:br/>
        <w:t>(Звучит музыка, скачет Зайчик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 да скок, прыг да скок,</w:t>
        <w:br/>
        <w:t>Я ведь Заинька-дружок.</w:t>
        <w:br/>
        <w:t>На полянку прискакал,</w:t>
        <w:br/>
        <w:t>Теремочек увидал.</w:t>
        <w:br/>
        <w:t>Что за чудо – теремок? (Обходит теремок, рассматривает)</w:t>
        <w:br/>
        <w:t>Терем-терем-теремок</w:t>
        <w:br/>
        <w:t>Ты не низок, не высок.</w:t>
        <w:br/>
        <w:t>Терем прямо расписной:</w:t>
        <w:br/>
        <w:t>Окна, крыша, ставенки,</w:t>
        <w:br/>
        <w:t>Крылечко и труба,</w:t>
        <w:br/>
        <w:t>Что еще мне нужно</w:t>
        <w:br/>
        <w:t>Для хорошего житья?</w:t>
        <w:br/>
        <w:t>Может в тереме живут?</w:t>
        <w:br/>
        <w:t>И гостей наверно ждут?</w:t>
        <w:br/>
        <w:t>Тук-тук-тук, выходи,</w:t>
        <w:br/>
        <w:t>На гостей ты погляди! (Выходит Мышка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28"/>
          <w:szCs w:val="28"/>
        </w:rPr>
        <w:t>Слышу, слышу, что пришел.</w:t>
        <w:br/>
        <w:t>Здравствуй, Заинька-дружок!</w:t>
        <w:br/>
        <w:t>Тебе понравился мой теремок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br/>
        <w:t>Терем чудный у тебя,</w:t>
        <w:br/>
        <w:t>Впустишь в гости ты меня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Что уж, в гости, заходи.</w:t>
        <w:br/>
        <w:t>Будешь Зайка со мной жить,</w:t>
        <w:br/>
        <w:t>Будешь печку ты топить,</w:t>
        <w:br/>
        <w:t>Печь блины я научу,</w:t>
        <w:br/>
        <w:t>В лес по ягоды пойдем,</w:t>
        <w:br/>
        <w:t>Пирогов напечем</w:t>
        <w:br/>
        <w:t>Вместе брат, веселей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br/>
        <w:t>Ай, да, Мышка – хлопотунья!</w:t>
        <w:br/>
        <w:t>С удовольствием жить буду,</w:t>
        <w:br/>
        <w:t>Помогать во всем я буду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Ну и славно!</w:t>
        <w:br/>
        <w:t>Мы вдвоем дружно вместе заживем.</w:t>
        <w:br/>
        <w:t>В лес по ягоды пойдем,</w:t>
        <w:br/>
        <w:t>Сладких ягод наберем, пирогов напечем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есня «По малину в лес пойдем» </w:t>
      </w:r>
      <w:r>
        <w:rPr>
          <w:rFonts w:cs="Times New Roman" w:ascii="Times New Roman" w:hAnsi="Times New Roman"/>
          <w:sz w:val="28"/>
          <w:szCs w:val="28"/>
        </w:rPr>
        <w:br/>
        <w:t>(Звучит музыка, бежит Лиса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запах мне знакомый:</w:t>
        <w:br/>
        <w:t>Пироги, зайчатинка… (Бежит к теремку)</w:t>
        <w:br/>
        <w:t>Что такое? Теремок?</w:t>
        <w:br/>
        <w:t>Из трубы идет дымок?</w:t>
        <w:br/>
        <w:t>И откуда он здесь взялся? (Обходит вокруг)</w:t>
        <w:br/>
        <w:t>Интересно, интересно!</w:t>
        <w:br/>
        <w:t>Кто же в тереме живет,</w:t>
        <w:br/>
        <w:t>И гостей наверно ждет? (Принюхивается)</w:t>
        <w:br/>
        <w:t>Вкусно пахнет пирогами,</w:t>
        <w:br/>
        <w:t>Нужно в терем постучать,</w:t>
        <w:br/>
        <w:t>Может в гости пригласят? (Стучит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 </w:t>
      </w:r>
      <w:r>
        <w:rPr>
          <w:rFonts w:cs="Times New Roman" w:ascii="Times New Roman" w:hAnsi="Times New Roman"/>
          <w:sz w:val="28"/>
          <w:szCs w:val="28"/>
        </w:rPr>
        <w:t xml:space="preserve">(В теремке): </w:t>
        <w:br/>
        <w:t>Кто-то к терему пришел,</w:t>
        <w:br/>
        <w:t>Кто-то терем наш нашел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br/>
        <w:t>Что-то страшно, Мышка мне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Что ты, Зайчик напугался?</w:t>
        <w:br/>
        <w:t>Может кто-то заплутал,</w:t>
        <w:br/>
        <w:t>Чудный терем увидал,</w:t>
        <w:br/>
        <w:t>В двери громко постучал.</w:t>
        <w:br/>
        <w:t>Пойди, глянь, кто пришел? (Зайчик трясется от страха)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Да не трусь, ухват возьми,</w:t>
        <w:br/>
        <w:t>Если что, меня зови! (Зайчик с ухватом открывает дверь, видит Лису, падает от страха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Что за грохот слышу я? (Идет к двери, видит лежащего Зайчика)</w:t>
        <w:br/>
        <w:t xml:space="preserve">Кто так сильно напугал, </w:t>
        <w:br/>
        <w:t>Что мой Заинька упал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br/>
        <w:t>Здравствуй, милая подружка,</w:t>
        <w:br/>
        <w:t>Я Лисичка- веселушка.</w:t>
        <w:br/>
        <w:t>Мимо по полу бежала</w:t>
        <w:br/>
        <w:t>Терем чудный увидала.</w:t>
        <w:br/>
        <w:t>Дай –ка, думаю зайду,</w:t>
        <w:br/>
        <w:t>Кого- нибудь и навещу.</w:t>
        <w:br/>
        <w:t>Ах, как пахнет пирогам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Мы здесь с Зайчиком живем</w:t>
        <w:br/>
        <w:t>Пироги свои печем.</w:t>
        <w:br/>
        <w:t>Ты зачем его спугнула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br/>
        <w:t>Увидал меня Зайчишка</w:t>
        <w:br/>
        <w:t>И со страху повалился.</w:t>
        <w:br/>
        <w:t>Я не злая Лиса,</w:t>
        <w:br/>
        <w:t>Я на запах пришла.</w:t>
        <w:br/>
        <w:t>Ах, как пахнет пирогами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Ну-ка, Зайчик поднимайся.</w:t>
        <w:br/>
        <w:t>Ты, Лисичку испугался,</w:t>
        <w:br/>
        <w:t>А Лисичка – то не злая.</w:t>
        <w:br/>
        <w:t>Она просто мимо шла</w:t>
        <w:br/>
        <w:t>И на запах к нам пришл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br/>
        <w:t>Все меня, дружок бояться,</w:t>
        <w:br/>
        <w:t>Думают, что злая я.</w:t>
        <w:br/>
        <w:t xml:space="preserve">А я добрая Лиса </w:t>
        <w:br/>
        <w:t>Всему свету я краса.</w:t>
        <w:br/>
        <w:t>Посмотри, как я умею</w:t>
        <w:br/>
        <w:t>В ложки весело играть,</w:t>
        <w:br/>
        <w:t>Всех во круге забавлять.</w:t>
        <w:br/>
        <w:t>(Лиса играет на ложках, Зайчик поднимается, подыгрывает ей, Мышка пляшет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br/>
        <w:t>Ай да, Лисонька-краса</w:t>
        <w:br/>
        <w:t>Развеселая душа.</w:t>
        <w:br/>
        <w:t>Может с нами будешь жить?</w:t>
        <w:br/>
        <w:t>Нас игрою веселить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Точно, точно, оставайся.</w:t>
        <w:br/>
        <w:t>Будешь мне ты помогать</w:t>
        <w:br/>
        <w:t>Будешь терем убирать,</w:t>
        <w:br/>
        <w:t>Ну и на ложках нам играт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br/>
        <w:t>Мне понравилось у вас</w:t>
        <w:br/>
        <w:t>Я останусь в тот же час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Стынут, стынут пироги.</w:t>
        <w:br/>
        <w:t>Зайчик, чаю наливай,</w:t>
        <w:br/>
        <w:t>Да Лисичку угощай!</w:t>
        <w:br/>
        <w:t>(Все заходят в теремок, садятся за стол, пьют чай. Звучит музыка, скачет Лягушка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ягуш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-ква!</w:t>
        <w:br/>
        <w:t>Это что за чудеса?</w:t>
        <w:br/>
        <w:t>Я все лето здесь скакала,</w:t>
        <w:br/>
        <w:t>Свои песни распевала,</w:t>
        <w:br/>
        <w:t>Терема я не видала?</w:t>
        <w:br/>
      </w:r>
      <w:r>
        <w:rPr>
          <w:rFonts w:cs="Times New Roman" w:ascii="Times New Roman" w:hAnsi="Times New Roman"/>
          <w:i/>
          <w:sz w:val="28"/>
          <w:szCs w:val="28"/>
        </w:rPr>
        <w:t>Песня Лягуш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br/>
        <w:t>Кто-то в тереме живет,</w:t>
        <w:br/>
        <w:t>Лягушку в гости позовет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br/>
        <w:t>Что распелась здесь- певунья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br/>
        <w:t>Я по полю все скакала,</w:t>
        <w:br/>
        <w:t>Свои песни распевала.</w:t>
        <w:br/>
        <w:t>Чудный терем увидала</w:t>
        <w:br/>
        <w:t>Пустите меня к себе.</w:t>
        <w:br/>
        <w:t>(Выходят Лиса, Мышка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Вот еще одна подружка,</w:t>
        <w:br/>
        <w:t>Моя зеленая Лягушка.</w:t>
        <w:br/>
        <w:t>Хочешь с нами вместе жить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br/>
        <w:t>С удовольствием жить буду.</w:t>
        <w:br/>
        <w:t>Как же рада я друзья,</w:t>
        <w:br/>
        <w:t>Что ваш терем я нашла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br/>
        <w:t>Тебя всему мы здесь научим,</w:t>
        <w:br/>
        <w:t>Скучать точно не дадим.</w:t>
        <w:br/>
        <w:t>Пирогами угостим.</w:t>
        <w:br/>
        <w:t>(Все заходят в теремок. Звучит музыка, медленно бредет Волк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л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, бедный, я волчок,</w:t>
        <w:br/>
        <w:t>Потерял я шерсти клок,</w:t>
        <w:br/>
        <w:t>Ободрали хвост и лапы</w:t>
        <w:br/>
        <w:t>Злые были те, собаки.</w:t>
        <w:br/>
        <w:t>У-у-у- грустно одному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 (из теремка): </w:t>
      </w:r>
      <w:r>
        <w:rPr>
          <w:rFonts w:cs="Times New Roman" w:ascii="Times New Roman" w:hAnsi="Times New Roman"/>
          <w:sz w:val="28"/>
          <w:szCs w:val="28"/>
        </w:rPr>
        <w:br/>
        <w:t>Знакомый слышу голосок. (Выглядывает из окошка)</w:t>
        <w:br/>
        <w:t xml:space="preserve">Это, серый, мой дружок. </w:t>
        <w:br/>
        <w:t>Что случилось, куманек? (Выходит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br/>
        <w:t>Что я вижу, теремок!</w:t>
        <w:br/>
        <w:t>Он не низок, не высок.</w:t>
        <w:br/>
        <w:t>Окна, крыша, ставенки,</w:t>
        <w:br/>
        <w:t>Крылечко и труба,</w:t>
        <w:br/>
        <w:t>Что еще мне нужно</w:t>
        <w:br/>
        <w:t>Для хорошего житья?</w:t>
        <w:br/>
        <w:t>А ты здесь как, кума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br/>
        <w:t>Это наш теремок,</w:t>
        <w:br/>
        <w:t>Мы живем в нем, дружок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br/>
        <w:t>Можно с вами подружиться,</w:t>
        <w:br/>
        <w:t>В вашем тереме поселиться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br/>
        <w:t>А что ты будешь делать?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br/>
        <w:t>Терем буду охранять</w:t>
        <w:br/>
        <w:t>От собак защищать.</w:t>
        <w:br/>
        <w:t>А еще дрова колоть</w:t>
        <w:br/>
        <w:t>Печь топить, траву косить.</w:t>
        <w:br/>
        <w:t>Я хоть серый, неказистый</w:t>
        <w:br/>
        <w:t>Все умею делать я</w:t>
        <w:br/>
        <w:t>Вы пустите меня, друзья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Такие звери нам нужны.</w:t>
        <w:br/>
        <w:t>Терем наш оберегать</w:t>
        <w:br/>
        <w:t>И нас всех защищать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br/>
        <w:t>Вот нас стало пять уже.</w:t>
        <w:br/>
        <w:t>Теремок наш подрастает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br/>
        <w:t>Хорошо нам всем живется</w:t>
        <w:br/>
        <w:t>Песня весело поется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есня «Настоящий друг» </w:t>
      </w:r>
      <w:r>
        <w:rPr>
          <w:rFonts w:cs="Times New Roman" w:ascii="Times New Roman" w:hAnsi="Times New Roman"/>
          <w:sz w:val="28"/>
          <w:szCs w:val="28"/>
        </w:rPr>
        <w:br/>
        <w:t>(Звучит музыка, появляется Медведь.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двед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 там за веселье,</w:t>
        <w:br/>
        <w:t>Что за песни без конца.</w:t>
        <w:br/>
        <w:t>Видно добрый поселился</w:t>
        <w:br/>
        <w:t>На полянке, у пруда.</w:t>
        <w:br/>
        <w:t>Дай-ка я пойду туда</w:t>
        <w:br/>
        <w:t>И увижу, что за чудеса? (Идет к теремку)</w:t>
        <w:br/>
        <w:t>Это что за чудеса?</w:t>
        <w:br/>
        <w:t>Разбегаются глаза.</w:t>
        <w:br/>
        <w:t>Терем, терем, теремок</w:t>
        <w:br/>
        <w:t>Он не низок, не высок.</w:t>
        <w:br/>
        <w:t>Что за звери в нем живут</w:t>
        <w:br/>
        <w:t>Песни весело поют?</w:t>
        <w:br/>
        <w:t>Все у них прекрасно!</w:t>
        <w:br/>
        <w:t>Тук-тук-тук,</w:t>
        <w:br/>
        <w:t>Вы пустите в теремок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>(В теремке)</w:t>
        <w:br/>
        <w:t>Это кто опять стучится,</w:t>
        <w:br/>
        <w:t>Кто увидел теремок.</w:t>
        <w:br/>
        <w:t>И скорее к нам прыг, скок? (Выходит)</w:t>
        <w:br/>
        <w:t>Да это Мишенька-медвед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28"/>
          <w:szCs w:val="28"/>
        </w:rPr>
        <w:t>Да, я Мишка – медведь</w:t>
        <w:br/>
        <w:t>Люблю песни я петь.</w:t>
        <w:br/>
        <w:t>Сам играю, сам пою</w:t>
        <w:br/>
        <w:t>Весело, друзья живу. (Все звери выходят из теремка)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br/>
        <w:t>Посмотрите на меня,</w:t>
        <w:br/>
        <w:t>Попляшу для вас, друзья!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ляска Медведя «Барыня»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br/>
        <w:t>Вы пустите в теремок.</w:t>
        <w:br/>
        <w:t>Я здесь сяду на пенек.</w:t>
        <w:br/>
        <w:t>Много места не займу,</w:t>
        <w:br/>
        <w:t>Песенку еще спою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br/>
        <w:t>Песни петь мы все умеем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br/>
        <w:t>Ты понравился нам всем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В теремок заходи,</w:t>
        <w:br/>
        <w:t>Будем вместе чай пить,</w:t>
        <w:br/>
        <w:t>Про погоду говорит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br/>
        <w:t>А погода хороша…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br/>
        <w:t>Так и просится душа-</w:t>
        <w:br/>
        <w:t>Прогуляться, поплясать</w:t>
        <w:br/>
        <w:t>Свои ноженьки размять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йчик: </w:t>
      </w:r>
      <w:r>
        <w:rPr>
          <w:rFonts w:cs="Times New Roman" w:ascii="Times New Roman" w:hAnsi="Times New Roman"/>
          <w:sz w:val="28"/>
          <w:szCs w:val="28"/>
        </w:rPr>
        <w:br/>
        <w:t>Ты, Лисичка, выходи</w:t>
        <w:br/>
        <w:t>Себя в пляске покажи.</w:t>
        <w:br/>
        <w:t>На тебя я посмотрю</w:t>
        <w:br/>
        <w:t>И с тобой плясать пойду!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ягушка: </w:t>
      </w:r>
      <w:r>
        <w:rPr>
          <w:rFonts w:cs="Times New Roman" w:ascii="Times New Roman" w:hAnsi="Times New Roman"/>
          <w:sz w:val="28"/>
          <w:szCs w:val="28"/>
        </w:rPr>
        <w:br/>
        <w:t>А мы тоже вам поможем</w:t>
        <w:br/>
        <w:t>Танцевать мы вам поможем.</w:t>
        <w:br/>
      </w:r>
      <w:r>
        <w:rPr>
          <w:rFonts w:cs="Times New Roman" w:ascii="Times New Roman" w:hAnsi="Times New Roman"/>
          <w:i/>
          <w:sz w:val="28"/>
          <w:szCs w:val="28"/>
        </w:rPr>
        <w:t>Общая пляс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ышка: </w:t>
      </w:r>
      <w:r>
        <w:rPr>
          <w:rFonts w:cs="Times New Roman" w:ascii="Times New Roman" w:hAnsi="Times New Roman"/>
          <w:sz w:val="28"/>
          <w:szCs w:val="28"/>
        </w:rPr>
        <w:br/>
        <w:t>Пока пляску все плясали</w:t>
        <w:br/>
        <w:t>Самовар поспел.</w:t>
        <w:br/>
        <w:t>Пых-пых – самовар,</w:t>
        <w:br/>
        <w:t>Скорей чаю наливай!</w:t>
        <w:br/>
        <w:t>(Все звери садятся пить чай с пирогами.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52:00Z</dcterms:created>
  <dc:creator>user</dc:creator>
  <dc:description/>
  <dc:language>en-US</dc:language>
  <cp:lastModifiedBy>user</cp:lastModifiedBy>
  <dcterms:modified xsi:type="dcterms:W3CDTF">2017-03-26T09:52:00Z</dcterms:modified>
  <cp:revision>2</cp:revision>
  <dc:subject/>
  <dc:title/>
</cp:coreProperties>
</file>