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Конспект непосредственно - образовательной деятельности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по  теме: Транспорт.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тизация и обобщение знаний, о транспорте и профессиях на транспорте, ранее сформированных представлений на основе знаний полученных на экскурсии, прогулках, наблюдение  за транспортом, и закреплённых в сюжетно-ролевых и дидактических играх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, обогащение и активизация словаря по тем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крепление отгадывания загадок с использованием иллюстрационного                                                                               демонстративного материа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бщей и мелкой моторик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оспитание уважения к труду взрослых, показать значимость их труда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оложительного настроя, эмоциональной отдачи, доброжелательности в оценки деятельности товарищ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иллюстрированный материал: транспорт, профессии; загадки о транспорте; музыкальные отрывки; презентац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- Ребята, я предлагаю вам начать с весёлого, </w:t>
        <w:tab/>
        <w:tab/>
        <w:tab/>
        <w:t xml:space="preserve">      подвижного  упражнения «Поиграем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на координацию речи с движениями «Поиграем»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лошадке ехал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угла доехал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 на машину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ли бензин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ашине ехал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еки доеха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 рр! Стоп! Разворо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ке - парох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ходом ехал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горы доеха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ход не везёт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о сесть в самолёт </w:t>
              <w:tab/>
              <w:tab/>
              <w:t xml:space="preserve"> Самолёт летит,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ём мотор гудит: У-у-у!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ысоко поднимаем колени перед собой.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Изображают, будто переливают бензин и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нистры в бак.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уки вытягивают перед грудью – «крутя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ль»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авой ногой «жмут на педаль», затем топают ногой.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уки вытягивают перед собой, конч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льцев соединяют.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нимаются на носочки, руки поднимают   вверх.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стают на носочки, руки в стороны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Бегут по кругу на носочках, гудят «у – у – у»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-  Вы догадались, о чём пойдёт речь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дети затрудняются, воспитатель загадывает загадк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и водный, и воздушный, </w:t>
        <w:tab/>
        <w:tab/>
        <w:tab/>
        <w:tab/>
        <w:tab/>
        <w:tab/>
        <w:tab/>
        <w:t xml:space="preserve">       Тот, что движется по суше, </w:t>
        <w:tab/>
        <w:tab/>
        <w:tab/>
        <w:tab/>
        <w:tab/>
        <w:tab/>
        <w:tab/>
        <w:tab/>
        <w:tab/>
        <w:t xml:space="preserve"> Грузы возит и людей. </w:t>
        <w:tab/>
        <w:tab/>
        <w:tab/>
        <w:tab/>
        <w:tab/>
        <w:tab/>
        <w:tab/>
        <w:tab/>
        <w:tab/>
        <w:t xml:space="preserve">        Что это? Скажи скорей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зывают «транспорт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- Ребята, сегодня к нам пришло письмо. Его написали ваши знакомые герои мультфильма. Включается запись заставки из мультика «Фиксики». Симка и Нолик собрались в путешествие, но пока ещё не знают, на каком виде транспорта отправятся. Папус  купил им билеты и дал задание, чтобы они угадали.  Если не угадают, то никуда не поеду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</w:t>
      </w:r>
      <w:r>
        <w:rPr>
          <w:rFonts w:cs="Times New Roman" w:ascii="Times New Roman" w:hAnsi="Times New Roman"/>
          <w:sz w:val="28"/>
          <w:szCs w:val="28"/>
        </w:rPr>
        <w:t xml:space="preserve">  «Дорогие ребята! Нужна ваша помощь! Помогите выполнить задания и ответить на вопросы. Уж очень хочется отправиться в путешествие!» За каждое правильно выполненное задание вы будите получать детали транспортного средства, соберите их и пришлите изображение. С уважением ваши друзья Фиксики – Симка и Нолик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«Исторический вопрос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появилась первая машина, и кто ее изобрел?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предлагается рассмотреть портреты ученых и  изобретения. Обсудить с детьми.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«Угадайка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- Ребята, сейчас  я на стол положу картинки с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изображениями разного транспорта. Дети будут  загадывать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загадки, а вы постарайтесь  отгадать и показать картинку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жением этого транспорта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за чудо – длинный дом! Пассажиров много в нем. 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ит обувь из резины </w:t>
              <w:tab/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итается бензином.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бус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мо рощи, мимо яра,</w:t>
              <w:br/>
              <w:t>Мчит без дыма,</w:t>
              <w:br/>
              <w:t>Мчит без пара</w:t>
              <w:br/>
              <w:t>Паровоза сестричка.</w:t>
              <w:br/>
              <w:t xml:space="preserve">Кто такая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Электричка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в любое время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 любую непогоду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быстро в час люб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зу вас под землей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етро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т стальная птица,</w:t>
              <w:br/>
              <w:t>В небеса стремится,</w:t>
              <w:br/>
              <w:t>А ведёт её пилот.</w:t>
              <w:br/>
              <w:t xml:space="preserve">Что за птица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Самолет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ужу, заверчу, в небеса улеч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 разгона ввысь взлетает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екозу напоминает</w:t>
            </w:r>
            <w:r>
              <w:rPr>
                <w:szCs w:val="26"/>
                <w:lang w:eastAsia="ru-RU"/>
              </w:rPr>
              <w:t xml:space="preserve">.  </w:t>
            </w:r>
            <w:r>
              <w:rPr>
                <w:b/>
                <w:szCs w:val="2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ртолёт</w:t>
            </w:r>
            <w:r>
              <w:rPr>
                <w:b/>
                <w:szCs w:val="26"/>
                <w:lang w:eastAsia="ru-RU"/>
              </w:rPr>
              <w:t>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о что за чудеса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ет ветер в паруса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 паром, ни дирижабль —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волнам плывет..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Корабл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 водою дом плывет, смелый в нем народ жив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же под полярным льдом может плавать этот до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Подводная лодк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. </w:t>
              <w:tab/>
              <w:t xml:space="preserve">              </w:t>
              <w:tab/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акие группы можно разделить весь транспор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й, водный, наземный, подземный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обозначить все эти виды транспорта? (дети предлагают свои варианты</w:t>
      </w:r>
      <w:r>
        <w:rPr>
          <w:rFonts w:cs="Times New Roman" w:ascii="Times New Roman" w:hAnsi="Times New Roman"/>
          <w:b/>
          <w:bCs/>
          <w:sz w:val="28"/>
          <w:szCs w:val="28"/>
        </w:rPr>
        <w:t>)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минут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м, едем на машин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имаем на педа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 включаем, выключа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м пристально мы вда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ники счищают кап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 – влево. Чистот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ы ерошит вете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шоферы - хоть куда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собрать разрезные картинки</w:t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Хорошо. Молодцы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«Игры на смекалку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А сейчас, пусть  дети  расскажут 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х на транспорте. Картинки с разным транспортом,  картинки профессий.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Назови профессии»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автобусе, автомобиле нас довезет  внимательный шофер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рамвае -  старательный вагоновожатый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ертолете - ответственный летчик 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 самолете  - смелый летчик, пилот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кете -  умелый космонавт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езде - зоркий машинист 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рабле - добросовестный капитан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Четвертый лишний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, самосвал, такси, трамва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ет, вертолет, орел, рак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ет, вертолет, ракета, параш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мвай, троллейбус, велосипед, автобус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Что делает?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разложить картинки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Шофер управляет... — машиной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Летчик управляет... — самолетом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апитан управляет... — теплоходом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ист управляет... — поездом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«Звуковая дорож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угадать звуки транспорт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«Занимательные вопросы»: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Кто является «хозяйкой» самолета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оверяет билеты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сделан корпус машины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приплывают корабли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ставляют автомобили на хранение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 повара на корабле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сть у самолета, и нет у вертолет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«Покажи без слов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- А сейчас я предлагаю вам вместе поиграть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у, я одному из вас покажу картинку с изображени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 (какой-либо вид транспорта) и 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ен будет изобразить увиденный транспорт с помощью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мики, жестов и имитируя звуки издаваемые эти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ом, и совсем нельзя  говорить. Картинки – паровоз, машина, самолет, лодка, пароход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- Ребята, мы собрали все детали и можем их закрепить на лис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раздаётся: лист ватмана и заготовки транспорта из цветной бумаг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- На листе вы раскладываете детали транспорта  и с помощью клея их фиксируе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Отлично. Молодцы. Вы справились с заданиями, и нашли ответы на все вопросы. Теперь мы можем отправить результат нашей работы Симке и Нолику. Надеюсь, путешествие для них будет увлекательным, интересным и мы увидим с вами новые,  серии мультфиль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 сделанную поделку, даём оценку работы детей на занят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ки передали для вас подарок. Вы официально назначаетесь помощниками фиксиков и получаете медаль за смекалку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узнали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ли интересно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е ли были задани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ка и Нолик собрались в путешествие, но пока ещё не знают, на каком виде транспорта отправятся. Папус  купил им билеты и дал задание, чтобы они угадали.  Если не угадают, то никуда не поеду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«Дорогие ребята! Нужна ваша помощь! Помогите выполнить задания и </w:t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ответить на вопросы. </w:t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Уж очень хочется отправиться в путешествие! </w:t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За каждое правильно выполненное задание вы будите получать детали транспортного средства,</w:t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соберите их и пришлите изображение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С уважением ваши друзья «Фиксики» –</w:t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имка и Нолик!»</w:t>
      </w:r>
    </w:p>
    <w:p>
      <w:pPr>
        <w:pStyle w:val="Normal"/>
        <w:jc w:val="center"/>
        <w:rPr>
          <w:rFonts w:ascii="Verdana" w:hAnsi="Verdana" w:cs="Arial"/>
          <w:sz w:val="44"/>
          <w:szCs w:val="44"/>
        </w:rPr>
      </w:pPr>
      <w:r>
        <w:rPr>
          <w:rFonts w:cs="Arial" w:ascii="Verdana" w:hAnsi="Verdana"/>
          <w:sz w:val="44"/>
          <w:szCs w:val="44"/>
        </w:rPr>
      </w:r>
    </w:p>
    <w:p>
      <w:pPr>
        <w:pStyle w:val="Normal"/>
        <w:spacing w:before="0" w:after="20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2540000" cy="337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F7BA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103" w:after="103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 w:bidi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06:00Z</dcterms:created>
  <dc:creator>й</dc:creator>
  <dc:description/>
  <cp:keywords/>
  <dc:language>en-US</dc:language>
  <cp:lastModifiedBy>й</cp:lastModifiedBy>
  <dcterms:modified xsi:type="dcterms:W3CDTF">2017-12-17T07:18:00Z</dcterms:modified>
  <cp:revision>10</cp:revision>
  <dc:subject/>
  <dc:title/>
</cp:coreProperties>
</file>