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пект непосредственной образовательной деятельности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Увлекательное путешествие по разным странам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firstLine="851"/>
        <w:rPr>
          <w:rStyle w:val="StrongEmphasis"/>
          <w:color w:val="333333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ознавательное развитие</w:t>
      </w:r>
    </w:p>
    <w:p>
      <w:pPr>
        <w:pStyle w:val="Style15"/>
        <w:ind w:firstLine="851"/>
        <w:rPr/>
      </w:pPr>
      <w:r>
        <w:rPr>
          <w:rStyle w:val="StrongEmphasis"/>
          <w:rFonts w:cs="Calibri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знакомление с социальным миром)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звать интерес и любознательность к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транам мира</w:t>
      </w:r>
      <w:r>
        <w:rPr>
          <w:rFonts w:cs="Times New Roman" w:ascii="Times New Roman" w:hAnsi="Times New Roman"/>
          <w:sz w:val="28"/>
          <w:szCs w:val="28"/>
        </w:rPr>
        <w:t>. Развивать воображение, речь, формировать чувство толерантности к людям других национальностей, доброжелательное отношения друг к другу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игра (коробка, картинки-фотографии с изображени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н, животных, насекомых, жителей</w:t>
      </w:r>
      <w:r>
        <w:rPr>
          <w:rFonts w:cs="Times New Roman" w:ascii="Times New Roman" w:hAnsi="Times New Roman"/>
          <w:sz w:val="28"/>
          <w:szCs w:val="28"/>
        </w:rPr>
        <w:t xml:space="preserve">: Африка, Индия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стралия</w:t>
      </w:r>
      <w:r>
        <w:rPr>
          <w:rFonts w:cs="Times New Roman" w:ascii="Times New Roman" w:hAnsi="Times New Roman"/>
          <w:sz w:val="28"/>
          <w:szCs w:val="28"/>
        </w:rPr>
        <w:t xml:space="preserve">, Россия, карта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тран</w:t>
      </w:r>
      <w:r>
        <w:rPr>
          <w:rFonts w:cs="Times New Roman" w:ascii="Times New Roman" w:hAnsi="Times New Roman"/>
          <w:sz w:val="28"/>
          <w:szCs w:val="28"/>
        </w:rPr>
        <w:t>, фонограмма мелодий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1 этап - организационн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активизация внимания детей и включение в работу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тром я получила письмо. Давайте его прочитаем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 дети! Меня зовут Знайка. Я предлагаю вам совершить путешествие и узнать много нового и интересного! 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2 этап - мотивационный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"Ребята, а давайте сегодня отправимся в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утешествие по разным странам</w:t>
      </w:r>
      <w:r>
        <w:rPr>
          <w:rFonts w:cs="Times New Roman" w:ascii="Times New Roman" w:hAnsi="Times New Roman"/>
          <w:sz w:val="28"/>
          <w:szCs w:val="28"/>
        </w:rPr>
        <w:t>, но нам нужен транспорт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есть разрезные картинки, давайте их сложим и, посмотрим на, каком транспорте мы отправимся!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\И </w:t>
      </w:r>
      <w:r>
        <w:rPr>
          <w:rFonts w:cs="Times New Roman" w:ascii="Times New Roman" w:hAnsi="Times New Roman"/>
          <w:i/>
          <w:iCs/>
          <w:sz w:val="28"/>
          <w:szCs w:val="28"/>
        </w:rPr>
        <w:t>«Сложи узор»</w:t>
      </w:r>
      <w:r>
        <w:rPr>
          <w:rFonts w:cs="Times New Roman" w:ascii="Times New Roman" w:hAnsi="Times New Roman"/>
          <w:sz w:val="28"/>
          <w:szCs w:val="28"/>
        </w:rPr>
        <w:t xml:space="preserve"> складывание изображений из разрезных картинок (получился самолет)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лагаю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путешествовать на самолете так, </w:t>
      </w:r>
      <w:r>
        <w:rPr>
          <w:rFonts w:cs="Times New Roman" w:ascii="Times New Roman" w:hAnsi="Times New Roman"/>
          <w:sz w:val="28"/>
          <w:szCs w:val="28"/>
        </w:rPr>
        <w:t xml:space="preserve">как это самый быстрый вид транспорта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амол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в полет отправляем самолет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крыло вперед, левое крыло вперед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– полетел наш самол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3 этап  - основной                               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мы и в Африке! Ребята, что вы знаете об Африке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Правильно, в Африке очень жарко. В ней живут люди с черным цветом кожи - африканцы. В Африке много пустынь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презентации – пустыня)</w:t>
      </w:r>
      <w:r>
        <w:rPr>
          <w:rFonts w:cs="Times New Roman" w:ascii="Times New Roman" w:hAnsi="Times New Roman"/>
          <w:sz w:val="28"/>
          <w:szCs w:val="28"/>
        </w:rPr>
        <w:t xml:space="preserve">. Название "пустыня" совсем не означает полное отсутствие жизни. Некоторые животные и растения хорошо приспособились к существованию в условиях сухости климата и высоких температур. 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встречает обезьянка. Здравствуйте, ребята! Как я рада видеть вас в моей любимой Африке! Меня зовут Мокки! А каких животных жарки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н вы знает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ем волшебную палочку - 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езьянка - Сейчас мы с вами проверим и откроем сундучок, который я приготовила! (открываем сундучок с картинками подсказками). </w:t>
      </w:r>
      <w:r>
        <w:rPr>
          <w:rFonts w:cs="Times New Roman" w:ascii="Times New Roman" w:hAnsi="Times New Roman"/>
          <w:sz w:val="28"/>
          <w:szCs w:val="28"/>
        </w:rPr>
        <w:t xml:space="preserve"> Животный мир пустыни немногочислен. Главными представителями являются: жирафы, верблюды, леопарды, львы, бегемоты, крокодилы, обезьяны и многочисленные насекомые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 в пустыне с утолщёнными сочными мясистыми стеблями, покрытыми колючками, у них очень маленькие корни. Например, кактус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се вместе потанцуем! (песенка </w:t>
      </w:r>
      <w:r>
        <w:rPr>
          <w:rFonts w:cs="Times New Roman" w:ascii="Times New Roman" w:hAnsi="Times New Roman"/>
          <w:i/>
          <w:iCs/>
          <w:sz w:val="28"/>
          <w:szCs w:val="28"/>
        </w:rPr>
        <w:t>«Чунга-Чанга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арю вам свой волшебный сундучок с картинками, чтобы вы помнили о моей стране и не забывали меня.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мся в самолет и отправляемся в полет!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амол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приземляется в Индии. Играет музыка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является слон. Здравствуйте дети! Я рад приветствовать вас на моей земле! Меня зовут Фантик!  </w:t>
      </w:r>
      <w:r>
        <w:rPr>
          <w:rFonts w:cs="Times New Roman" w:ascii="Times New Roman" w:hAnsi="Times New Roman"/>
          <w:sz w:val="28"/>
          <w:szCs w:val="28"/>
        </w:rPr>
        <w:t xml:space="preserve">Что вы знаете об Индии? </w:t>
      </w:r>
      <w:r>
        <w:rPr>
          <w:rFonts w:cs="Times New Roman" w:ascii="Times New Roman" w:hAnsi="Times New Roman"/>
          <w:iCs/>
          <w:sz w:val="28"/>
          <w:szCs w:val="28"/>
        </w:rPr>
        <w:t>(слайд с картинкой Индии, индийского чая)</w:t>
      </w:r>
      <w:r>
        <w:rPr>
          <w:rFonts w:cs="Times New Roman" w:ascii="Times New Roman" w:hAnsi="Times New Roman"/>
          <w:sz w:val="28"/>
          <w:szCs w:val="28"/>
        </w:rPr>
        <w:t xml:space="preserve">. Индия - родина чая. Мы пьем знаменитый индийский чай. Животный мир Индии очень богат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 – животные Индии)</w:t>
      </w:r>
      <w:r>
        <w:rPr>
          <w:rFonts w:cs="Times New Roman" w:ascii="Times New Roman" w:hAnsi="Times New Roman"/>
          <w:sz w:val="28"/>
          <w:szCs w:val="28"/>
        </w:rPr>
        <w:t xml:space="preserve">. Индию еще называют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Страной тигров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тому что здесь живут знаменитые бенгальские тигры, рядом с тиграми существуют другие большие кошки: пантеры, леопарды, гепарды, львы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>Расскажу о себ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хобота мы поливаем себя водой или осыпаем пылью. Слон - очень умное животное. Мы являемся очень хорошими помощниками людям: деревья в лесу клыками выкорчевывать, большие камни с места на место перетаскивать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знаете, как называют людей, живущих в Индии?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– индусы)</w:t>
      </w:r>
      <w:r>
        <w:rPr>
          <w:rFonts w:cs="Times New Roman" w:ascii="Times New Roman" w:hAnsi="Times New Roman"/>
          <w:sz w:val="28"/>
          <w:szCs w:val="28"/>
        </w:rPr>
        <w:t xml:space="preserve">. У индусов тёмный цвет кожи. Зимы в Индии не бывает, но очень часто и подолгу идут сильные дожди. Там всегда сыро и влажно. Вы, наверное, устали с дороги? Я предлагаю выпить чаю и послушать музыку!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что посетили мою страну, приезжайте в гости!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м наше путешествие и отправляемся в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Австралию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амол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мы и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встралии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  – карта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Австралии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стречает кенгуру. Здравствуйте дети! Вы меня узнали?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– Мартин!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ы знаете об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встрали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встралия</w:t>
      </w:r>
      <w:r>
        <w:rPr>
          <w:rFonts w:cs="Times New Roman" w:ascii="Times New Roman" w:hAnsi="Times New Roman"/>
          <w:sz w:val="28"/>
          <w:szCs w:val="28"/>
        </w:rPr>
        <w:t xml:space="preserve"> - самый большой остров в мире. Он со всех сторон омывается водой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встралия</w:t>
      </w:r>
      <w:r>
        <w:rPr>
          <w:rFonts w:cs="Times New Roman" w:ascii="Times New Roman" w:hAnsi="Times New Roman"/>
          <w:sz w:val="28"/>
          <w:szCs w:val="28"/>
        </w:rPr>
        <w:t xml:space="preserve"> - царство сумчатых </w:t>
      </w:r>
      <w:r>
        <w:rPr>
          <w:rFonts w:cs="Times New Roman" w:ascii="Times New Roman" w:hAnsi="Times New Roman"/>
          <w:sz w:val="28"/>
          <w:szCs w:val="28"/>
          <w:u w:val="single"/>
        </w:rPr>
        <w:t>животных</w:t>
      </w:r>
      <w:r>
        <w:rPr>
          <w:rFonts w:cs="Times New Roman" w:ascii="Times New Roman" w:hAnsi="Times New Roman"/>
          <w:sz w:val="28"/>
          <w:szCs w:val="28"/>
        </w:rPr>
        <w:t>: кенгуру, коала, сумчатый муравье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лайд  – животные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Австралии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А вы знаете, какое животное является символом Австралии? (ответы детей). Кенгуру является символом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Австралии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Австралии</w:t>
      </w:r>
      <w:r>
        <w:rPr>
          <w:rFonts w:cs="Times New Roman" w:ascii="Times New Roman" w:hAnsi="Times New Roman"/>
          <w:sz w:val="28"/>
          <w:szCs w:val="28"/>
        </w:rPr>
        <w:t xml:space="preserve"> никогда не бывает снега и зимы. Здесь много необычных растений, которые произрастают только в этой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тран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 – деревья)</w:t>
      </w:r>
      <w:r>
        <w:rPr>
          <w:rFonts w:cs="Times New Roman" w:ascii="Times New Roman" w:hAnsi="Times New Roman"/>
          <w:sz w:val="28"/>
          <w:szCs w:val="28"/>
        </w:rPr>
        <w:t xml:space="preserve"> хлебное и манговое деревья, эвкалипт, бутылочное дерево. И очень много красивых необычных цветов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- цветы)</w:t>
      </w:r>
      <w:r>
        <w:rPr>
          <w:rFonts w:cs="Times New Roman" w:ascii="Times New Roman" w:hAnsi="Times New Roman"/>
          <w:sz w:val="28"/>
          <w:szCs w:val="28"/>
        </w:rPr>
        <w:t xml:space="preserve">. Я предлагаю вам раскрасить заготовки цветов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 xml:space="preserve">. Молодцы! Я дарю вам эти цветы на память! Приезжайте в гости, буду очень рад встречи с вами! До свидания!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е путешествие! Вы готовы полететь? Занимаем места и полетели!</w:t>
      </w:r>
    </w:p>
    <w:p>
      <w:pPr>
        <w:pStyle w:val="Style15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амол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приземляется в Японии. Играет музыка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ется танук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доровается на японском языке) Коннитива! 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! </w:t>
      </w:r>
      <w:r>
        <w:rPr>
          <w:rFonts w:cs="Times New Roman" w:ascii="Times New Roman" w:hAnsi="Times New Roman"/>
          <w:sz w:val="28"/>
          <w:szCs w:val="28"/>
        </w:rPr>
        <w:t xml:space="preserve">Мы отправляемся с вами в путешествие в страну восходящего солнца (слайд с изображением карты Японии, под </w:t>
      </w:r>
      <w:r>
        <w:rPr>
          <w:rFonts w:cs="Times New Roman" w:ascii="Times New Roman" w:hAnsi="Times New Roman"/>
          <w:i/>
          <w:iCs/>
          <w:sz w:val="28"/>
          <w:szCs w:val="28"/>
        </w:rPr>
        <w:t>мелодию японской народной песни «Среди цветов»)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тствую вас в стране восходящего солнца! Это удивительная страна с неповторимыми традициями и обычаями, которые соблюдаются японцами до сих пор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это островное государство, расположенное на множестве островов в Японском море, развитие культуры и искусства Японии не подверглось сильному влиянию других стран. Я познакомлю вас с некоторыми из них.</w:t>
      </w:r>
    </w:p>
    <w:p>
      <w:pPr>
        <w:pStyle w:val="Style15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понцы любят, берегут и почитают природу. Весной они отмечают дни зацветания слив и вишен, летом – ирисов, а осенью – хризантем. Самый любимый – это праздник цветения вишни сакуры (слайд «Цветущая сакура»). Нежно-розовые соцветия превращают деревца в кудрявые душистые облак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сак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л национальным праздником весны и молодости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вы знаете о Японии? (ответы детей).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ми иероглифами пользуются японцы: 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итайскими; б) арабскими; в) японскими.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ое «хаси»: 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итайское блюдо; б) название острова; в) японские палочки.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атюрная статуэтка со скрытым смыслом: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эцкэ; б) дзори; в) сасими.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понское стихотворение и трёх строчек: 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татами; б) хокку; в) сэнсэй.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из островов Японии самый большой: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Хоккайдо; б) Кюсю; в) Хонсю.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ревнее искусство складывания фигурок из бумаги: </w:t>
      </w:r>
    </w:p>
    <w:p>
      <w:pPr>
        <w:pStyle w:val="Style15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юрикен; б) оригами; в) Токио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амых лучших знатоков Японии мне бы хотелось наградить вот таким бумажным журавликом сэмбадзуру (искус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игами</w:t>
      </w:r>
      <w:r>
        <w:rPr>
          <w:rFonts w:cs="Times New Roman" w:ascii="Times New Roman" w:hAnsi="Times New Roman"/>
          <w:sz w:val="28"/>
          <w:szCs w:val="28"/>
        </w:rPr>
        <w:t>).  Я рад, был с вами, познакомится! Приезжайте в гости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звращаемся домой!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амол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дома! Вам понравилось наше путешествие?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, что запомнилось?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вы хотели бы побывать еще? А в какой стране мы живем?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я – это большая и прекрасная страна. На поезде Россию можно пересечь за несколько дней. На самолете – за один день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ти, как вы думаете, почему Россию называют многонациональной страной?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тому что в России живут люди разных национальностей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 у всех народов свой язык, своя культура, своя национальная одежда, кухня, но всех нас объединяет одно - мы любим свою Родину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ЗНЫЕ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живут на огромной планете</w:t>
        <w:br/>
        <w:t>Разные взрослые, разные дети.</w:t>
        <w:br/>
        <w:t>Внешностью разные и цветом кожи,</w:t>
        <w:br/>
        <w:t>Но, безусловно, мы в чём-то похожи!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счастливыми хочется быть,</w:t>
        <w:br/>
        <w:t>Новые звёзды на небе открыть,</w:t>
        <w:br/>
        <w:t>Годы пройдут, и мы станем взрослее,</w:t>
        <w:br/>
        <w:t>Ростом повыше, по жизни мудрее,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няется мир весь вокруг,</w:t>
        <w:br/>
        <w:t>Но рядом останется преданный друг!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(Яны Дубенско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22:00Z</dcterms:created>
  <dc:creator>й</dc:creator>
  <dc:description/>
  <dc:language>en-US</dc:language>
  <cp:lastModifiedBy>й</cp:lastModifiedBy>
  <dcterms:modified xsi:type="dcterms:W3CDTF">2017-12-17T07:28:00Z</dcterms:modified>
  <cp:revision>2</cp:revision>
  <dc:subject/>
  <dc:title/>
</cp:coreProperties>
</file>